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</w:t>
      </w:r>
      <w:r>
        <w:rPr/>
        <w:t xml:space="preserve">Дата «27» сентября 2006 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ка горюче-смазочных материалов в 4 квартале 2006г. с применением смарт-к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ое 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А-8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 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ин А-9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втозаправочных станциях Постав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6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 руб. (включая 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10.06.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ленн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м путем по условиям расчетов по поставкам ГСМ с применением смарт-ка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алендарных дней со дня составле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пия лицензии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2:00Z</dcterms:created>
  <dc:creator>A-3000</dc:creator>
  <dc:description/>
  <dc:language>en-US</dc:language>
  <cp:lastModifiedBy>Сироткина</cp:lastModifiedBy>
  <cp:lastPrinted>2006-09-26T15:45:00Z</cp:lastPrinted>
  <dcterms:modified xsi:type="dcterms:W3CDTF">2006-09-27T06:08:00Z</dcterms:modified>
  <cp:revision>3</cp:revision>
  <dc:subject/>
  <dc:title>Участникам размещения заказа</dc:title>
</cp:coreProperties>
</file>