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TextBody"/>
        <w:jc w:val="center"/>
        <w:rPr/>
      </w:pPr>
      <w:r>
        <w:rPr/>
        <w:t>управления капитального строительства администрации г. Иван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Иван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 xml:space="preserve">3                                                                                                            «5  » октября </w:t>
      </w:r>
      <w:r>
        <w:rPr>
          <w:bCs/>
        </w:rPr>
        <w:t xml:space="preserve">2006 </w:t>
      </w:r>
      <w:r>
        <w:rPr/>
        <w:t>г.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bCs/>
        </w:rPr>
        <w:t>Наименование предмета закупки: "Разработка проектно-сметной документации на реконструкцию ливневого коллектора  по  ул. Земляна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  <w:bCs/>
        </w:rPr>
      </w:pPr>
      <w:r>
        <w:rPr>
          <w:b w:val="false"/>
          <w:bCs/>
        </w:rPr>
        <w:t>Состав конкурсной комиссии.</w:t>
      </w:r>
    </w:p>
    <w:p>
      <w:pPr>
        <w:pStyle w:val="Style15"/>
        <w:ind w:firstLine="709"/>
        <w:jc w:val="left"/>
        <w:rPr/>
      </w:pPr>
      <w:r>
        <w:rPr>
          <w:b w:val="false"/>
          <w:bCs/>
        </w:rPr>
        <w:t>На заседании котировочной комиссии по закупкам товаров, работ, услуг для управления капитального строительства администрации г.  Иваново присутствовали:</w:t>
      </w:r>
    </w:p>
    <w:p>
      <w:pPr>
        <w:pStyle w:val="Style15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01"/>
        <w:gridCol w:w="6251"/>
      </w:tblGrid>
      <w:tr>
        <w:trPr>
          <w:trHeight w:val="289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Председатель комиссии:</w:t>
            </w:r>
          </w:p>
        </w:tc>
      </w:tr>
      <w:tr>
        <w:trPr>
          <w:trHeight w:val="289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тушный А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</w:rPr>
              <w:t xml:space="preserve">зам. начальника  управления </w:t>
            </w:r>
          </w:p>
        </w:tc>
      </w:tr>
      <w:tr>
        <w:trPr>
          <w:trHeight w:val="289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Члены комиссии: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ухарова А.Г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имофеев В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</w:rPr>
              <w:t>главны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енкова Р.М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стинова Е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</w:tbl>
    <w:p>
      <w:pPr>
        <w:pStyle w:val="Style15"/>
        <w:numPr>
          <w:ilvl w:val="0"/>
          <w:numId w:val="2"/>
        </w:numPr>
        <w:jc w:val="left"/>
        <w:rPr/>
      </w:pPr>
      <w:r>
        <w:rPr/>
        <w:t>Сведения о заказчик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Управление капитального строительства администрации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153000, г .Иваново, пл.Революции, д.4 к.24,25, тел.факс41-60-9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www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en-US"/>
              </w:rPr>
              <w:t>ivgoradm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</w:tr>
    </w:tbl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left"/>
        <w:rPr>
          <w:b w:val="false"/>
          <w:b w:val="false"/>
        </w:rPr>
      </w:pPr>
      <w:r>
        <w:rPr>
          <w:b w:val="false"/>
        </w:rPr>
        <w:t xml:space="preserve">Условия контракта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Максимальная цена контракта 200000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Проектно-сметные работы выполнить в соответствии с техническим заданием, </w:t>
      </w:r>
      <w:r>
        <w:rPr>
          <w:b w:val="false"/>
          <w:sz w:val="22"/>
        </w:rPr>
        <w:t>действующих норм и правил.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sz w:val="22"/>
        </w:rPr>
      </w:pPr>
      <w:r>
        <w:rPr>
          <w:sz w:val="22"/>
        </w:rPr>
        <w:t xml:space="preserve">Разработка проектно-сметной документации на реконструкцию ливневого коллектора по ул. Земляная. </w:t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jc w:val="both"/>
        <w:rPr/>
      </w:pPr>
      <w:r>
        <w:rPr/>
        <w:t>Характеристика проектно-сметных работ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проектировать перекладку участка существующего аварийного дождевого коллектора  800 мм по ул. Земляной (от  смотрового колодца дождевого коллектора до существующей камеры на дождевом коллекторе сзади дома №138 по пр. Ленина)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ыполнить топографическую съемку и уточнить отметки существующего  дождевого коллектор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 мокрых грунтах под колодцы смотровые, а также под трубы предусмотреть устройство прочных оснований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честь благоустройство территории после проведения земляных рабо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зработать раздел «Охрана окружающей среды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 окончании проектирования представить в МУП ДЭУ проектно-техническую документацию на согласовани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огласовать ПСД со всеми заинтересованными организациям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лучить положительные заключения по ПСД во всех государственных надзорных организациях.</w:t>
      </w:r>
    </w:p>
    <w:p>
      <w:pPr>
        <w:pStyle w:val="TextBody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Процедура   рассмотрения   котировочных   заявок   проводилась  комиссией</w:t>
      </w:r>
    </w:p>
    <w:p>
      <w:pPr>
        <w:pStyle w:val="Style15"/>
        <w:jc w:val="left"/>
        <w:rPr/>
      </w:pPr>
      <w:r>
        <w:rPr>
          <w:b w:val="false"/>
        </w:rPr>
        <w:t>05.10.2006г. в 16:00 часов по адресу: г.  Иваново, пл. Революции, 4, ком. 25.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b w:val="false"/>
        </w:rPr>
        <w:t>Извещение о проведении запроса котировок было размещено на сайте:</w:t>
      </w:r>
    </w:p>
    <w:p>
      <w:pPr>
        <w:pStyle w:val="Style15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lang w:val="en-US"/>
        </w:rPr>
        <w:t>www</w:t>
      </w:r>
      <w:r>
        <w:rPr>
          <w:b w:val="false"/>
        </w:rPr>
        <w:t xml:space="preserve">. </w:t>
      </w:r>
      <w:r>
        <w:rPr>
          <w:b w:val="false"/>
          <w:lang w:val="en-US"/>
        </w:rPr>
        <w:t>ivgoradm</w:t>
      </w:r>
      <w:r>
        <w:rPr>
          <w:b w:val="false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</w:rPr>
        <w:t xml:space="preserve">  в сети Интернет 28.09.2006г.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На процедуру рассмотрения котировочных заявок представлены следующие заявки: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4"/>
        <w:gridCol w:w="1524"/>
        <w:gridCol w:w="1759"/>
        <w:gridCol w:w="1646"/>
        <w:gridCol w:w="1137"/>
        <w:gridCol w:w="1387"/>
      </w:tblGrid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тоимость выполнения работ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ОГУП «Ивановодор-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проек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Областное Государственное унитарное предприят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53013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 ул.Куконковых, д.1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53013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 ул.Куконко-вых, д.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4932)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6-17-51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200 000,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ООО  МП«Архитектур-ная мастерская Дрязгов и К</w:t>
            </w:r>
            <w:r>
              <w:rPr>
                <w:b w:val="false"/>
                <w:bCs/>
                <w:sz w:val="22"/>
                <w:vertAlign w:val="superscript"/>
              </w:rPr>
              <w:t>0</w:t>
            </w:r>
            <w:r>
              <w:rPr>
                <w:b w:val="false"/>
                <w:bCs/>
                <w:sz w:val="22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Общество с ограничен-ной ответствен-ност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53000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ул.Степанова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.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53000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ул.Степанова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.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4932)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32-80-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99 700,0</w:t>
            </w:r>
          </w:p>
        </w:tc>
      </w:tr>
    </w:tbl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bCs/>
        </w:rPr>
        <w:t>Комиссия рассмотрела представленные котировочные заявки в соответствии с требованиями и условиями, установленными в извещении о проведении запроса котировок, и приняла решение:</w:t>
      </w:r>
    </w:p>
    <w:p>
      <w:pPr>
        <w:pStyle w:val="Style15"/>
        <w:ind w:left="360" w:hanging="0"/>
        <w:jc w:val="both"/>
        <w:rPr/>
      </w:pPr>
      <w:r>
        <w:rPr>
          <w:b w:val="false"/>
          <w:bCs/>
        </w:rPr>
        <w:t>8.1.Признать ООО  МП "Архитектурная мастерская Дрязгов и К</w:t>
      </w:r>
      <w:r>
        <w:rPr>
          <w:b w:val="false"/>
          <w:bCs/>
          <w:vertAlign w:val="superscript"/>
        </w:rPr>
        <w:t>о</w:t>
      </w:r>
      <w:r>
        <w:rPr>
          <w:b w:val="false"/>
          <w:bCs/>
        </w:rPr>
        <w:t>» победителем в проведении запроса котировок и предоставить право заключения муниципального контракта по выполнению: "Разработка проектно-сметной документации на реконструкцию ливневого коллектора по ул. Земляная» на сумму 199 700,0 (Сто девяносто девять тысяч семьсот) рублей, 00 коп. (из</w:t>
      </w:r>
      <w:r>
        <w:rPr>
          <w:b w:val="false"/>
        </w:rPr>
        <w:t xml:space="preserve"> городского бюджета), как предложившему наименьшую цену. </w:t>
      </w:r>
    </w:p>
    <w:p>
      <w:pPr>
        <w:pStyle w:val="Style15"/>
        <w:ind w:firstLine="426"/>
        <w:jc w:val="both"/>
        <w:rPr/>
      </w:pPr>
      <w:r>
        <w:rPr>
          <w:b w:val="false"/>
        </w:rPr>
        <w:t xml:space="preserve">8.2.Отклонить котировочную заявку </w:t>
      </w:r>
      <w:r>
        <w:rPr>
          <w:b w:val="false"/>
          <w:bCs/>
          <w:sz w:val="22"/>
        </w:rPr>
        <w:t xml:space="preserve">ОГУП "Ивановодорпроект", как предложившему более высокую стоимость выполнения работ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 w:val="false"/>
        </w:rPr>
        <w:t xml:space="preserve">Настоящий протокол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дписи:</w:t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Председатель комиссии:                                                        Ратушный А.А.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Члены комиссии:                                                                    Бухарова А.Г.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 xml:space="preserve">Тимофеев В.А.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Теленкова Р.М.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Устинова Е.А.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35248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6.1pt;mso-wrap-distance-left:0pt;mso-wrap-distance-right:9.05pt;mso-wrap-distance-top:9.05pt;mso-wrap-distance-bottom:9.05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9:00Z</dcterms:created>
  <dc:creator>Администрация</dc:creator>
  <dc:description/>
  <cp:keywords/>
  <dc:language>en-US</dc:language>
  <cp:lastModifiedBy>Администрация</cp:lastModifiedBy>
  <cp:lastPrinted>2006-10-05T13:49:00Z</cp:lastPrinted>
  <dcterms:modified xsi:type="dcterms:W3CDTF">2006-10-05T09:57:00Z</dcterms:modified>
  <cp:revision>18</cp:revision>
  <dc:subject/>
  <dc:title>ПРОТОКОЛ</dc:title>
</cp:coreProperties>
</file>