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</w:rPr>
        <w:t>заседания котировочной комиссии</w:t>
      </w:r>
    </w:p>
    <w:p>
      <w:pPr>
        <w:pStyle w:val="Normal"/>
        <w:rPr/>
      </w:pPr>
      <w:r>
        <w:rPr/>
        <w:t xml:space="preserve">   № </w:t>
      </w:r>
      <w:r>
        <w:rPr/>
        <w:t xml:space="preserve">13                                                                                                               04 октября 2006 г.        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ab/>
        <w:t xml:space="preserve">     г.Иваново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</w:rPr>
      </w:pPr>
      <w:r>
        <w:rPr>
          <w:b/>
        </w:rPr>
        <w:t xml:space="preserve">Наименование учреждения: </w:t>
      </w:r>
      <w:r>
        <w:rPr/>
        <w:t>МОУ гимназия №44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Предмет контракта: </w:t>
      </w:r>
      <w:r>
        <w:rPr/>
        <w:t>Работа по организации компьютерного класса( проектные, электромонтажные работы, монтаж системы кондиционирования воздуха, испытания и измерения эл.оборудования)</w:t>
      </w:r>
    </w:p>
    <w:p>
      <w:pPr>
        <w:pStyle w:val="Normal"/>
        <w:rPr/>
      </w:pPr>
      <w:r>
        <w:rPr>
          <w:b/>
        </w:rPr>
        <w:t xml:space="preserve">Предложение о цене: </w:t>
      </w:r>
      <w:r>
        <w:rPr/>
        <w:t>131300 (Сто тридцать одна тысяча триста) рублей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    </w:t>
      </w:r>
      <w:r>
        <w:rPr/>
        <w:t>Председатель комиссии:</w:t>
      </w:r>
    </w:p>
    <w:p>
      <w:pPr>
        <w:pStyle w:val="Normal"/>
        <w:rPr/>
      </w:pPr>
      <w:r>
        <w:rPr/>
        <w:t xml:space="preserve">                  </w:t>
      </w:r>
      <w:r>
        <w:rPr/>
        <w:t>Евдокимова Е.А     -              зам. директора по АХЧ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>Члены комиссии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</w:t>
      </w:r>
      <w:r>
        <w:rPr/>
        <w:t>1.Егошин С.С.  – зам.директора по УВР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</w:t>
      </w:r>
      <w:r>
        <w:rPr/>
        <w:t>2.Голованова Т.В.- бухгалтер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</w:t>
      </w:r>
      <w:r>
        <w:rPr/>
        <w:t>3.Чеснокова О.Б. - бухгалтер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>Секретарь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</w:t>
      </w:r>
      <w:r>
        <w:rPr/>
        <w:t>Кабанова Н.Ю. – зам.директора по АХЧ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На заседании комиссии было представлено заявок – 2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 xml:space="preserve">               </w:t>
      </w:r>
      <w:r>
        <w:rPr/>
        <w:t xml:space="preserve">1. ООО «Верхняя Волга»                                                        118200,00 рублей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>2. ООО «Щит-ВМК»                                                               120000,00 рублей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>1 ООО «Щит-ВМК»                   120000,00 рублей      не устраивает цена</w:t>
      </w:r>
    </w:p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Наименование участника)                                                                                  (Причина отклонения)</w:t>
      </w:r>
    </w:p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В результате рассмотрения поступивших котировочных заявок и их оценки  победителем (ями) признан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620"/>
        <w:gridCol w:w="19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 единицу измер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Верхняя Волг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Работа по организации компьютерного класса( проектные, электромонтажные работы, монтаж системы кондиционирования воздуха, испытания и измерения эл.оборудова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глас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м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Соглас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смет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18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___________________Евдокимова Е.А. - зам. директора по АХЧ  Члены комиссии:             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rPr/>
      </w:pPr>
      <w:r>
        <w:rPr/>
        <w:t xml:space="preserve">     </w:t>
      </w:r>
      <w:r>
        <w:rPr/>
        <w:t>1  Егошин С.С.        _________  зам. директора  по УВР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     </w:t>
      </w:r>
      <w:r>
        <w:rPr/>
        <w:t>2. Голованова Т.В.   ________    бухгалтер</w:t>
        <w:tab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3. Чеснокова О.Б.    _________   бухгалтер</w:t>
      </w:r>
    </w:p>
    <w:p>
      <w:pPr>
        <w:pStyle w:val="Normal"/>
        <w:rPr/>
      </w:pPr>
      <w:r>
        <w:rPr/>
        <w:t>Секретарь:</w:t>
      </w:r>
    </w:p>
    <w:p>
      <w:pPr>
        <w:pStyle w:val="Normal"/>
        <w:rPr/>
      </w:pPr>
      <w:r>
        <w:rPr/>
        <w:t xml:space="preserve">         </w:t>
      </w:r>
      <w:r>
        <w:rPr/>
        <w:t>Кабанова Н.Ю   __________   зам.директора по АХ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Директор МОУ гимназии №44                                А.В.Майоров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4:54:00Z</dcterms:created>
  <dc:creator>АХЧ</dc:creator>
  <dc:description/>
  <dc:language>en-US</dc:language>
  <cp:lastModifiedBy>0911</cp:lastModifiedBy>
  <cp:lastPrinted>2006-03-15T09:19:00Z</cp:lastPrinted>
  <dcterms:modified xsi:type="dcterms:W3CDTF">2006-10-05T06:19:00Z</dcterms:modified>
  <cp:revision>4</cp:revision>
  <dc:subject/>
  <dc:title>                                                                  ПРОТОКОЛ</dc:title>
</cp:coreProperties>
</file>