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</w:rPr>
        <w:t>заседания котировочной комиссии</w:t>
      </w:r>
    </w:p>
    <w:p>
      <w:pPr>
        <w:pStyle w:val="Normal"/>
        <w:rPr/>
      </w:pPr>
      <w:r>
        <w:rPr/>
        <w:t xml:space="preserve">   № </w:t>
      </w:r>
      <w:r>
        <w:rPr/>
        <w:t xml:space="preserve">14                                                                                                               04 октября2006 г.       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ab/>
        <w:t xml:space="preserve">     г.Иваново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</w:rPr>
      </w:pPr>
      <w:r>
        <w:rPr>
          <w:b/>
        </w:rPr>
        <w:t xml:space="preserve">Наименование учреждения: </w:t>
      </w:r>
      <w:r>
        <w:rPr/>
        <w:t>МОУ гимназия №44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Предмет контракта: </w:t>
      </w:r>
      <w:r>
        <w:rPr/>
        <w:t>Приобретение школьной мебели по индивидуальному заказу,</w:t>
      </w:r>
      <w:r>
        <w:rPr>
          <w:b/>
        </w:rPr>
        <w:t xml:space="preserve"> </w:t>
      </w:r>
      <w:r>
        <w:rPr/>
        <w:t xml:space="preserve">цвету в соответствии ГОСТам.       </w:t>
      </w:r>
    </w:p>
    <w:p>
      <w:pPr>
        <w:pStyle w:val="Normal"/>
        <w:rPr/>
      </w:pPr>
      <w:r>
        <w:rPr>
          <w:b/>
        </w:rPr>
        <w:t xml:space="preserve">Предложение о цене: </w:t>
      </w:r>
      <w:r>
        <w:rPr/>
        <w:t>215000 ( Двести пятнадцать тысяч) рублей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    </w:t>
      </w:r>
      <w:r>
        <w:rPr/>
        <w:t>Председатель комиссии:</w:t>
      </w:r>
    </w:p>
    <w:p>
      <w:pPr>
        <w:pStyle w:val="Normal"/>
        <w:rPr/>
      </w:pPr>
      <w:r>
        <w:rPr/>
        <w:t xml:space="preserve">                  </w:t>
      </w:r>
      <w:r>
        <w:rPr/>
        <w:t>Евдокимова Е.А     -              зам. директора по АХЧ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Члены комиссии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1.Егошин С.С.  – зам.директора по УВ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2.Голованова Т.В.- бухгалте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3.Чеснокова О.Б. - бухгалте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Секретарь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</w:t>
      </w:r>
      <w:r>
        <w:rPr/>
        <w:t>Кабанова Н.Ю. – зам.директора по АХЧ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На заседании комиссии было представлено заявок – 2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 xml:space="preserve">               </w:t>
      </w:r>
      <w:r>
        <w:rPr/>
        <w:t xml:space="preserve">1. ООО «Ресурс»                                                                      233677 рублей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2. ИП Штыкова Г.Б.                                                                 212609 рублей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1 . ООО «Ресурс»                           233677 рублей        не устраивает цена</w:t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Наименование участника)                                                                                  (Причина отклонения)</w:t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 победителем (ями) признан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620"/>
        <w:gridCol w:w="19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 единицу измер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П Штыкова Г.Б.                             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иобретение школьной мебели по индивидуальному заказу,</w:t>
            </w:r>
            <w:r>
              <w:rPr>
                <w:b/>
              </w:rPr>
              <w:t xml:space="preserve"> </w:t>
            </w:r>
            <w:r>
              <w:rPr/>
              <w:t xml:space="preserve">цвету в соответствии ГОСТам.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гласно заявки-спец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гласно заявки-спецификации</w:t>
            </w:r>
            <w:r>
              <w:rPr/>
              <w:t xml:space="preserve">  </w:t>
            </w:r>
            <w:r>
              <w:rPr>
                <w:b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26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___________________Евдокимова Е.А. - зам. директора по АХЧ  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ab/>
        <w:t xml:space="preserve"> </w:t>
        <w:tab/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 xml:space="preserve">Члены комиссии:             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 xml:space="preserve">     </w:t>
      </w:r>
      <w:r>
        <w:rPr/>
        <w:t>1  Новосад О.С.        _________  зам. директора  по УВР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    </w:t>
      </w:r>
      <w:r>
        <w:rPr/>
        <w:t>2. Голованова Т.В.   ________    бухгалтер</w:t>
        <w:tab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3. Чеснокова О.Б.    _________   бухгалтер</w:t>
      </w:r>
    </w:p>
    <w:p>
      <w:pPr>
        <w:pStyle w:val="Normal"/>
        <w:rPr/>
      </w:pPr>
      <w:r>
        <w:rPr/>
        <w:t>Секретарь:</w:t>
      </w:r>
    </w:p>
    <w:p>
      <w:pPr>
        <w:pStyle w:val="Normal"/>
        <w:rPr/>
      </w:pPr>
      <w:r>
        <w:rPr/>
        <w:t xml:space="preserve">         </w:t>
      </w:r>
      <w:r>
        <w:rPr/>
        <w:t>Кабанова Н.Ю   __________   зам.директора по АХ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Директор МОУ гимназии №44                                А.В.Майоров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4:45:00Z</dcterms:created>
  <dc:creator>АХЧ</dc:creator>
  <dc:description/>
  <dc:language>en-US</dc:language>
  <cp:lastModifiedBy>0911</cp:lastModifiedBy>
  <cp:lastPrinted>2006-03-15T09:19:00Z</cp:lastPrinted>
  <dcterms:modified xsi:type="dcterms:W3CDTF">2006-10-05T09:03:00Z</dcterms:modified>
  <cp:revision>3</cp:revision>
  <dc:subject/>
  <dc:title>                                                                  ПРОТОКОЛ</dc:title>
</cp:coreProperties>
</file>