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Дата: 28.09.2006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У гимназия №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ваново, Кохомское шоссе,29 т. 5392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ya44@mail.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е средства (Национальный проек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24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фик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ов  ученической мебели 5 и 6 ростовой групп на круглой трубе.</w:t>
            </w:r>
          </w:p>
          <w:p>
            <w:pPr>
              <w:pStyle w:val="Normal"/>
              <w:rPr/>
            </w:pPr>
            <w:r>
              <w:rPr/>
              <w:t xml:space="preserve">Стул учител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лект ученический одноместны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№</w:t>
            </w: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т ученический 2-х мест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№</w:t>
            </w: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ул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е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44 г. Иваново, Кохомское шоссе, 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е услуг, оказание услуг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дн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</w:t>
            </w:r>
          </w:p>
          <w:p>
            <w:pPr>
              <w:pStyle w:val="Normal"/>
              <w:rPr/>
            </w:pPr>
            <w:r>
              <w:rPr/>
              <w:t>(не включенных) в цену товаров, работ, услуг расход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включает НДС, стоимость работ, накладные, транспортные расходы. При снижении стоимости работ более чем на 10% представить обосн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0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44 г. Иваново, Кохомское шоссе, 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06г. 16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контракт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  <w:t>17.10.2006г.</w:t>
              <w:tab/>
            </w:r>
          </w:p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37:00Z</dcterms:created>
  <dc:creator>АХЧ</dc:creator>
  <dc:description/>
  <dc:language>en-US</dc:language>
  <cp:lastModifiedBy>0911</cp:lastModifiedBy>
  <cp:lastPrinted>2006-03-28T09:57:00Z</cp:lastPrinted>
  <dcterms:modified xsi:type="dcterms:W3CDTF">2006-09-28T09:42:00Z</dcterms:modified>
  <cp:revision>6</cp:revision>
  <dc:subject/>
  <dc:title>                              ИЗВЕЩЕНИЕ О ПРОВЕДЕНИИ ЗАПРОСА КОТИРОВОК</dc:title>
</cp:coreProperties>
</file>