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15                                                                                                               04 октября  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</w:t>
      </w:r>
      <w:r>
        <w:rPr/>
        <w:t>приобретение комплектов ученической мебели 5 и 6 ростовой группы на круглой трубе, стул учителя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181000,0 ( Сто восемьдесят одна тысяча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Егошин С.С.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>1.ООО «Мебельщик»                                                      200660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2.ООО «Хайтек»                                                             160512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3.ООО «ДайнЭкс-М»                                                      167313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4.ГУП Учреждения ОК 3/5                                             159690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5.ИП Колпаков                                                                 206800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6.ООО «Диском»                                                              208000,0 рублей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1.ООО «Мебельщик»                                       не устраивает цена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2.ООО «Хайтек»                                               не устраивает цена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3.ООО «ДайнЭкс-М»                                       не устраивает цена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4.ИП Колпаков                                                  не устраивает цена               </w:t>
      </w:r>
    </w:p>
    <w:p>
      <w:pPr>
        <w:pStyle w:val="Normal"/>
        <w:tabs>
          <w:tab w:val="clear" w:pos="708"/>
          <w:tab w:val="left" w:pos="945" w:leader="none"/>
          <w:tab w:val="left" w:pos="1140" w:leader="none"/>
          <w:tab w:val="left" w:pos="7065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5.ООО «Диском                                                не устраивает цена                </w:t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(</w:t>
      </w:r>
      <w:r>
        <w:rPr>
          <w:sz w:val="16"/>
          <w:szCs w:val="16"/>
        </w:rPr>
        <w:t>причина отклонения)</w:t>
      </w:r>
      <w:r>
        <w:rPr/>
        <w:t xml:space="preserve">                                                   </w:t>
      </w:r>
      <w:r>
        <w:rPr>
          <w:sz w:val="16"/>
          <w:szCs w:val="16"/>
        </w:rPr>
        <w:t xml:space="preserve">(Наименование участника)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П Учреждения ОК 3/5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ученической мебели 5 и 6 ростовой группы на круглой трубе, стул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59690,0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 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Егошин С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6:00Z</dcterms:created>
  <dc:creator>АХЧ</dc:creator>
  <dc:description/>
  <dc:language>en-US</dc:language>
  <cp:lastModifiedBy>0911</cp:lastModifiedBy>
  <cp:lastPrinted>2006-03-15T09:19:00Z</cp:lastPrinted>
  <dcterms:modified xsi:type="dcterms:W3CDTF">2006-10-05T06:21:00Z</dcterms:modified>
  <cp:revision>3</cp:revision>
  <dc:subject/>
  <dc:title>                                                                  ПРОТОКОЛ</dc:title>
</cp:coreProperties>
</file>