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</w:rPr>
        <w:t>Участникам размещения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</w:t>
      </w:r>
      <w:r>
        <w:rPr/>
        <w:t>Дата «29</w:t>
      </w:r>
      <w:r>
        <w:rPr>
          <w:u w:val="single"/>
        </w:rPr>
        <w:t xml:space="preserve"> </w:t>
      </w:r>
      <w:r>
        <w:rPr/>
        <w:t xml:space="preserve">»   сентября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Иваново, пл.Революции,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h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уалетов  в Администрации города Ивано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монтажные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борка облицовки стен из плит и плиток: керамических глазурованных плиток 38 м2. Разборка покрытий полов из керамических плиток 12,5 м2. Очистка вручную поверхности потолка от побелки 37 м2. Демонтаж санитарных приборов умывальников и раковин 2 шт. Демонтаж санитарных приборов: унитазов и писсуаров 2 шт. Разборка кирпичных перегородок на отдельные кирпичи 9,8 м2. Пробивка в кирпичных стенах борозд площадью сечения:до 50 см2 - 2 м. Демонтаж дверных коробок в каменных стенах с:отбивкой штукатурки откосов 4 коробки. Разборка трубопроводов из водогазопроводных труб диаметром до 32 мм – 9,8 м. Разборка трубопроводов из чугунных канализационных труб диаметром 100мм – 4м. Смена выключателей- 4 шт. Выключатели – 4 шт. Смена розеток – 4 шт. Штепсельные розетки – 4 шт. Смена светильников с люминесцентными лампами- 4 шт. Светильники с люминесцентными лампами- 4 ш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нтажные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становка унитазов с бачком непосредственно присоединенным- 2 комплекта.  Санитарные приборы – 2 комплекта. Установка умывальников одиночных с подводкой холодной и горячей воды – 2 комплекта. Санитарные приборы – 2 комплекта. Прокладка трубопроводов водоснабжения из многослойных металл-полимерных труб диаметром 15 мм – 9,8 м. Запорная арматура к многослойным металлополимерным трубам – 2  шт. Фасонные и соединительные части к многослойным металлополимерным трубам – 6 шт. Крепления – 8 шт. Прокладка трубопроводов канализации из полиэтиленовых труб высокой плотности диаметром 100мм- 4 м. Крепления 2 шт. Устройство перегородок из ГВЛ – 16,2 м2. Листы ГВЛ - 34,02 м2.  Гладка облицовка стен, столбов, пилястр и откосов ,без карнизных, плинтусных и угловых плиток) без установки плиток туалетного гарнитура на клее из сухих смесей по кирпичу и бетону – 64 м2. Плитки керамические глазурованные для внутренней облицовки стен гладкие без завала белые – 64м2. Плитка стеновая – 64 м2. Оформление (обделка) дверных проемов в перегородках  с каркасом из стальных профилей ПС-3 и ПН-3: общественных зданий – 3 шт. Устройство  подвесных потолков растровых с использованием подвеса с зажимом без тяги – 10,6 м2. Плиты потолочные – 10,6 м2. Устройство деревянных дверных блоков  -  6,72 м2. Блоки дверные – 6,72 м2.  Скобяные изделия  - 4 комплекта. Устройство покрытий на цементном растворе из плиток: керамических для полов многоцветных – 12,6 м2. Прокладка воздуховодов из листовой, оцинкованной стали и алюминия класса Н (нормальные) толщиной 0,5 мм диаметром до 200 мм – 2,5 м2. Гофра –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Ив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616,34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Иваново, пл.Революции, 6, к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0.2006.    10-00 ча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а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лицензии на осуществление 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40:00Z</dcterms:created>
  <dc:creator>Supervisor</dc:creator>
  <dc:description/>
  <dc:language>en-US</dc:language>
  <cp:lastModifiedBy>Supervisor</cp:lastModifiedBy>
  <cp:lastPrinted>2006-03-30T12:56:00Z</cp:lastPrinted>
  <dcterms:modified xsi:type="dcterms:W3CDTF">2006-09-28T13:12:00Z</dcterms:modified>
  <cp:revision>29</cp:revision>
  <dc:subject/>
  <dc:title>                          Участникам размещения заказа</dc:title>
</cp:coreProperties>
</file>