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7   » февраля     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№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ул.Зеленая, д.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2340"/>
        <w:gridCol w:w="41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-76 (бенз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-92 (бенз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омывочное ма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торное ма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ит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ормозная жид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ос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орасположению АЗС, расположенных во всех районах гор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 000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№ 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Иваново, ул. Зеленая, 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0    27.02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наличный расчет по факт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 дней 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260"/>
        <w:gridCol w:w="2520"/>
        <w:gridCol w:w="1620"/>
        <w:gridCol w:w="16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-76 (бенз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-92 (бенз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омывочное 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торное 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и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ормозная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ос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 </w:t>
            </w:r>
          </w:p>
          <w:p>
            <w:pPr>
              <w:pStyle w:val="Normal"/>
              <w:rPr/>
            </w:pPr>
            <w:r>
              <w:rPr/>
              <w:t>(адреса АЗС 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0505-4</cp:lastModifiedBy>
  <cp:lastPrinted>2006-01-27T08:36:00Z</cp:lastPrinted>
  <dcterms:modified xsi:type="dcterms:W3CDTF">2006-02-17T11:26:00Z</dcterms:modified>
  <cp:revision>45</cp:revision>
  <dc:subject/>
  <dc:title>Приложение 1</dc:title>
</cp:coreProperties>
</file>