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 № 1</w:t>
        <w:br/>
      </w:r>
      <w:r>
        <w:rPr>
          <w:b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«Городская поликлиника № 5»                                                                    28 февраля   2006г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обретение ГСМ для обслуживания служебного автотранспорта на 2,3,4 кварталы 2006 года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Председатель котировочной комиссии: Шелухина Е.Н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тировочной комиссии: Трупикова С.И., Колобкова Т.Ф., Волкова Е.В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МУЗ «Городская поликлиника № 5»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 Иваново, ул. Зеленая, 20.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 8 часов 30 минут 28 февраля  2006 года по 9 часов 30 минут  28 февраля 2006 года по адресу: г. Иваново, ул. Зеленая,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17.02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  Место доставки товаров: до АЗС (по месторасположению АЗС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2.  Максимальная цена муниципального контракта 220,0 тыс. руб. (двести двадцать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3.Источник финансирования муниципального заказа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4.Срок и условия оплаты поставок товаров: ежедневно, по мере необходимости, за наличный расчет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</w:rPr>
        <w:t>3. До окончания указанного в извещении о проведении запроса котировок срока подачи котировочных заявок 27 февраля 2006 г. (15 часов 00 минут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</w:rPr>
        <w:t xml:space="preserve"> </w:t>
      </w:r>
      <w:r>
        <w:rPr>
          <w:bCs/>
          <w:caps/>
        </w:rPr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2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02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340"/>
        <w:gridCol w:w="1800"/>
      </w:tblGrid>
      <w:tr>
        <w:trPr>
          <w:tblHeader w:val="true"/>
          <w:trHeight w:val="196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лавнефть-Ярославнефтепродукт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10 Августа, 18/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     22.02.2006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етей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Иваново,ул.Смир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Пескобаз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80" w:right="-1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  26.02.2006г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 2)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АО «Славнефть-Ярославнефтепродукт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7 тыс.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етей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6 тыс.руб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bCs/>
          <w:kern w:val="2"/>
        </w:rPr>
        <w:t xml:space="preserve">             </w:t>
      </w:r>
      <w:r>
        <w:rPr>
          <w:bCs/>
          <w:kern w:val="2"/>
          <w:sz w:val="24"/>
          <w:szCs w:val="24"/>
        </w:rPr>
        <w:t>4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203,06 (двести  три тысячи) рублей 06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 Котировочная комиссия оценила котировочные заявки и приняла решение признать победителем в проведении запроса котировок ООО «Прометей», г. Иваново, ул.Смирнова, район Пескобазы   с ценой муниципального контракта 203 060 (двести три тысячи 06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 – Шелухина Е.Н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 – Трупикова С.И., Колобкова Т.Ф., Волкова Е.В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40:00Z</dcterms:created>
  <dc:creator>Supervisor</dc:creator>
  <dc:description/>
  <cp:keywords/>
  <dc:language>en-US</dc:language>
  <cp:lastModifiedBy>Gdankina</cp:lastModifiedBy>
  <cp:lastPrinted>2006-02-26T14:04:00Z</cp:lastPrinted>
  <dcterms:modified xsi:type="dcterms:W3CDTF">2006-03-01T11:05:00Z</dcterms:modified>
  <cp:revision>13</cp:revision>
  <dc:subject/>
  <dc:title>ПРОТОКОЛ № __1_____</dc:title>
</cp:coreProperties>
</file>