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</w:t>
      </w:r>
      <w:r>
        <w:rPr/>
        <w:t xml:space="preserve">Дата «03» октября 2006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ка горюче-смазочных материалов в 4 квартале 2006г. с применением смарт-к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ое 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А-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А-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втозаправочных станциях Постав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 руб. (включая 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0.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л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утем по условиям расчетов по поставкам ГСМ с применением смарт-к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алендарных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3:00Z</dcterms:created>
  <dc:creator>A-3000</dc:creator>
  <dc:description/>
  <dc:language>en-US</dc:language>
  <cp:lastModifiedBy>A-3000</cp:lastModifiedBy>
  <dcterms:modified xsi:type="dcterms:W3CDTF">2006-10-03T11:32:00Z</dcterms:modified>
  <cp:revision>3</cp:revision>
  <dc:subject/>
  <dc:title>Участникам размещения заказа</dc:title>
</cp:coreProperties>
</file>