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>ИЗВЕЩЕНИЕ О ПРОВЕДЕНИИ ЗАПРОСА КОТИР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Дата: 03.10.200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гимназия №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Иваново, Кохомское шоссе,29  т.53-92-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2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поставляемых товаров, выполняемых работ, оказываем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ущий ремонт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лектродуговая сварка при монтаже одноэтажных производственных зданий,        ограждений на 10т.конструкций – 1,194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е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44 г.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е услуг, оказание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дней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ключает НДС, стоимость работ. накладные, транспортные расходы. При снижении стоимости работ более чем на 10% представить обосн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6г. 1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о контракт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06г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Normal"/>
        <w:rPr/>
      </w:pPr>
      <w:r>
        <w:rPr/>
        <w:t>(подпись, печать)</w:t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02:00Z</dcterms:created>
  <dc:creator>АХЧ</dc:creator>
  <dc:description/>
  <dc:language>en-US</dc:language>
  <cp:lastModifiedBy>АХЧ</cp:lastModifiedBy>
  <cp:lastPrinted>2006-07-04T13:44:00Z</cp:lastPrinted>
  <dcterms:modified xsi:type="dcterms:W3CDTF">2006-10-03T06:53:00Z</dcterms:modified>
  <cp:revision>3</cp:revision>
  <dc:subject/>
  <dc:title>                              ИЗВЕЩЕНИЕ О ПРОВЕДЕНИИ ЗАПРОСА КОТИРОВОК</dc:title>
</cp:coreProperties>
</file>