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   № </w:t>
      </w:r>
      <w:r>
        <w:rPr/>
        <w:t xml:space="preserve">17                                                                                                               9 октября 2006 г.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  <w:t xml:space="preserve">     г.Иваново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  <w:t xml:space="preserve">Наименование учреждения: </w:t>
      </w:r>
      <w:r>
        <w:rPr/>
        <w:t>МОУ гимназия №4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</w:rPr>
        <w:t xml:space="preserve">Предмет контракта: Текущий ремонт </w:t>
      </w:r>
      <w:r>
        <w:rPr/>
        <w:t xml:space="preserve"> </w:t>
        <w:tab/>
      </w:r>
    </w:p>
    <w:p>
      <w:pPr>
        <w:pStyle w:val="Normal"/>
        <w:rPr/>
      </w:pPr>
      <w:r>
        <w:rPr>
          <w:b/>
        </w:rPr>
        <w:t xml:space="preserve">Предложение о цене: </w:t>
      </w:r>
      <w:r>
        <w:rPr/>
        <w:t>90 000 (Девяносто тысяч ) рублей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</w:t>
      </w:r>
      <w:r>
        <w:rPr/>
        <w:t>Евдокимова Е.А     - зам. 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1.Егошин С.С..  – зам.директора по УВ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2.Голованова Т.В.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3.Чеснокова О.Б. 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Секретарь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Кабанова Н.Ю. – зам.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На заседании комиссии было представлено заявок – 2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 xml:space="preserve">               </w:t>
      </w:r>
      <w:r>
        <w:rPr/>
        <w:t>1. ООО «С,Е,М, Строй»                                      89942,0 рублей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 xml:space="preserve">2.ООО « ШагСтрой»                                           90000,0 рублей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1 ООО « ШагСтрой»             90000,0 рублей  не устраивает цена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</w:t>
      </w:r>
      <w:r>
        <w:rPr>
          <w:sz w:val="16"/>
          <w:szCs w:val="16"/>
        </w:rPr>
        <w:t>(Наименование участника)                                                                                  (Причина отклонения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 победителем (ями) признан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19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единицу измер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/>
                <w:b/>
              </w:rPr>
            </w:pPr>
            <w:r>
              <w:rPr>
                <w:b/>
              </w:rPr>
              <w:t>« С.Е.М. Строй»</w:t>
              <w:tab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Текущий ремон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Соглас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мет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89942,0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___________________Евдокимова Е.А. - зам. директора по АХЧ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Члены комиссии:           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     </w:t>
      </w:r>
      <w:r>
        <w:rPr/>
        <w:t>1  Егошин С.С.        _________  зам. директора  по УВР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</w:t>
      </w:r>
      <w:r>
        <w:rPr/>
        <w:t>2. Голованова Т.В.   ________    бухгалтер</w:t>
        <w:tab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3. Чеснокова О.Б.    _________   бухгалтер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 xml:space="preserve">         </w:t>
      </w:r>
      <w:r>
        <w:rPr/>
        <w:t>Кабанова Н.Ю   __________   зам.директора по АХ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Директор МОУ гимназии №44                                А.В.Майоров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17:00Z</dcterms:created>
  <dc:creator>АХЧ</dc:creator>
  <dc:description/>
  <dc:language>en-US</dc:language>
  <cp:lastModifiedBy>АХЧ</cp:lastModifiedBy>
  <cp:lastPrinted>2006-10-10T08:07:00Z</cp:lastPrinted>
  <dcterms:modified xsi:type="dcterms:W3CDTF">2006-10-10T04:17:00Z</dcterms:modified>
  <cp:revision>2</cp:revision>
  <dc:subject/>
  <dc:title>                                                                  ПРОТОКОЛ</dc:title>
</cp:coreProperties>
</file>