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частникам размещения зака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Дата «03» октября  2006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МДОУ детский  сад № 38</w:t>
            </w:r>
          </w:p>
        </w:tc>
      </w:tr>
      <w:tr>
        <w:trPr>
          <w:trHeight w:val="3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31 г. Иваново, 23 Линия , д. 11 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94"/>
        <w:gridCol w:w="2160"/>
        <w:gridCol w:w="1432"/>
        <w:gridCol w:w="1911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оставляемых товаров, оказываем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 железной 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оставки товаров, выполнения работ, оказания услуг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3031 г. Иваново,  23  Линия,  д. 11 А.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ябрь 2006 г.</w:t>
            </w:r>
          </w:p>
        </w:tc>
      </w:tr>
      <w:tr>
        <w:trPr>
          <w:trHeight w:val="56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выключенных (не включенных) в цену товаров, услуг расходов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включает: НДС, стоимость работ, материалов, накладные и транспортные  расходы, при понижении цены более, чем на 10% представить обоснование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цена контракта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 руб.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 подачи  котировочных заявок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31  г. Иваново,  23  Линия,  д.  11 А.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06 г.  до 12 ч. 00 мин.</w:t>
            </w:r>
          </w:p>
        </w:tc>
      </w:tr>
      <w:tr>
        <w:trPr>
          <w:trHeight w:val="8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квартал 2006 г. на основании акта приемки выполненных работ.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дписания победителем контракта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истечении 10 дней после заседания котировочной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3:34:00Z</dcterms:created>
  <dc:creator>0804</dc:creator>
  <dc:description/>
  <dc:language>en-US</dc:language>
  <cp:lastModifiedBy>0911</cp:lastModifiedBy>
  <dcterms:modified xsi:type="dcterms:W3CDTF">2006-10-03T10:10:00Z</dcterms:modified>
  <cp:revision>8</cp:revision>
  <dc:subject/>
  <dc:title>Участникам размещения заказа</dc:title>
</cp:coreProperties>
</file>