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6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12» октя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помещения архива здания АХЧ больницы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екарева Наталья Витальевна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12» октя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6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06..10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помещения архива здания АХЧ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З «</w:t>
      </w:r>
      <w:r>
        <w:rPr>
          <w:rFonts w:cs="Times New Roman" w:ascii="Times New Roman" w:hAnsi="Times New Roman"/>
          <w:sz w:val="28"/>
          <w:szCs w:val="28"/>
        </w:rPr>
        <w:t xml:space="preserve"> 2-ая ГКБ» </w:t>
      </w:r>
      <w:r>
        <w:rPr>
          <w:rFonts w:cs="Times New Roman" w:ascii="Times New Roman" w:hAnsi="Times New Roman"/>
          <w:sz w:val="24"/>
          <w:szCs w:val="24"/>
        </w:rPr>
        <w:t>ул. Ермака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0 календарных дней с дня подписания Муниципального контракт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, в т.ч. НДС 18%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40 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денежных средств от предпринимательской деятельности больницы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,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до 20.12.200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12» октября 2006 г. 14 часов 00 минут  поступило 2 (две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Ви-Стро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-т Ленина, д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0.2006 г. в 13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ДИВ-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ванов.обл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2"/>
                <w:szCs w:val="22"/>
              </w:rPr>
              <w:t>Иванов. р-он, м. Курьяново, ул. Цветочная, д.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06 г. в 13 час. 30 мин.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</w:t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199 500,00 (Сто девяносто девять тысяч пятьсо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ОО «Ви-Строй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Иваново, пр-т Ленина, д.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99 500,00 (Сто девяносто девять тысяч пятьсот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625" w:leader="none"/>
              </w:tabs>
              <w:ind w:left="601" w:right="1134" w:firstLine="70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ab/>
            </w:r>
            <w:r>
              <w:rPr>
                <w:b/>
                <w:sz w:val="32"/>
                <w:szCs w:val="32"/>
                <w:vertAlign w:val="superscript"/>
              </w:rPr>
              <w:t>И.А. Чуги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 xml:space="preserve">_Н.В.Пекарев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10»</w:t>
      </w:r>
      <w:r>
        <w:rPr>
          <w:sz w:val="22"/>
          <w:szCs w:val="22"/>
        </w:rPr>
        <w:t xml:space="preserve"> октября</w:t>
      </w:r>
      <w:r>
        <w:rPr>
          <w:b/>
          <w:sz w:val="22"/>
          <w:szCs w:val="22"/>
        </w:rPr>
        <w:t xml:space="preserve"> 2006 г. №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12</w:t>
      </w:r>
      <w:r>
        <w:rPr>
          <w:sz w:val="22"/>
          <w:szCs w:val="22"/>
        </w:rPr>
        <w:t>»октя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6 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ссмотрение и оценка котировочных заявок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Ви-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9 50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ДИВ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rPr>
                <w:b/>
                <w:b/>
              </w:rPr>
            </w:pPr>
            <w:r>
              <w:rPr>
                <w:b/>
              </w:rPr>
              <w:t xml:space="preserve">209 000,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50:00Z</dcterms:created>
  <dc:creator>0505-4</dc:creator>
  <dc:description/>
  <dc:language>en-US</dc:language>
  <cp:lastModifiedBy>Support</cp:lastModifiedBy>
  <cp:lastPrinted>2006-04-05T07:27:00Z</cp:lastPrinted>
  <dcterms:modified xsi:type="dcterms:W3CDTF">2006-10-13T04:50:00Z</dcterms:modified>
  <cp:revision>2</cp:revision>
  <dc:subject/>
  <dc:title>ПРОТОКОЛ № _______</dc:title>
</cp:coreProperties>
</file>