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09.10.200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азчик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Ива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ваново, пл. Революции, д.6, каб. 31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1-02-69, 37-23-99,  факс: 32-84-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городской бюджет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97"/>
        <w:gridCol w:w="3261"/>
        <w:gridCol w:w="711"/>
        <w:gridCol w:w="169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и в загородный оздоровительный лагерь круглогодичного действия для  детей, находящихся под опекой,  детей из многодетных, неполных семей и других категорий семей, нуждающихся в социальной поддерж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оимость питания  одного ребенка  в день  не менее 85 ру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тельное 5-ти разовое пит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оложение на территории Иванов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количество дней смены:  1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города Иван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поставок товаров, выполнения работ, оказания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иод осенних канику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 - ноябрь 2006 год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 стоимость путевки должны быть включены транспортные расходы по доставке детей на базу отдыха  и обратно, а также расходы, связанные с доставкой детей на мероприятия, проводимые вне базы отдых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симальная цена контр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221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Иваново, пл. Революции, 6, каб. 3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0.2006 года до 16.00 час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основании счетов – фактуры  в течение 10 дней после предоставления заказчику актов выполненных работ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более 10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иложение:  форма котировочной заяв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ab/>
        <w:tab/>
        <w:tab/>
        <w:tab/>
        <w:tab/>
        <w:tab/>
        <w:t xml:space="preserve">                                                     </w:t>
      </w:r>
      <w:r>
        <w:rPr/>
        <w:t>При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ab/>
        <w:tab/>
        <w:tab/>
        <w:tab/>
        <w:tab/>
        <w:tab/>
        <w:t xml:space="preserve">         «______»_____________ 200   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, место жительства (для физического лица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овские реквизиты участник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20"/>
        <w:gridCol w:w="1980"/>
        <w:gridCol w:w="711"/>
        <w:gridCol w:w="1698"/>
        <w:gridCol w:w="1371"/>
        <w:gridCol w:w="12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поставок товаров, выполнения работ, оказания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                 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одпись, печать)                                                                                                  (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10:00Z</dcterms:created>
  <dc:creator>SOZ6</dc:creator>
  <dc:description/>
  <dc:language>en-US</dc:language>
  <cp:lastModifiedBy>Сироткина</cp:lastModifiedBy>
  <cp:lastPrinted>2006-10-05T16:23:00Z</cp:lastPrinted>
  <dcterms:modified xsi:type="dcterms:W3CDTF">2006-10-06T11:44:00Z</dcterms:modified>
  <cp:revision>11</cp:revision>
  <dc:subject/>
  <dc:title>ИЗВЕЩЕНИЕ</dc:title>
</cp:coreProperties>
</file>