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9» октября  2006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 000,  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48"/>
        <w:gridCol w:w="64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           ул. Челыше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равление  грунтового основания  без добавления  нового материала – 1056 м</w:t>
            </w:r>
            <w:r>
              <w:rPr>
                <w:b/>
                <w:sz w:val="20"/>
                <w:vertAlign w:val="superscript"/>
              </w:rPr>
              <w:t>2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сыпка слоя  щебня  толщ. 12 см – 565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лышева 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5.10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0,715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>153 000,  г. Иваново, пл. Революции, д.6, к. 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10.2006 до 16: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тельный расчет в течение 30 дней со дня подписания акта приемки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3-х дней со дня рассмотрения и оценки котировочных заяво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чальник управления благоустройства</w:t>
        <w:tab/>
        <w:tab/>
        <w:tab/>
        <w:tab/>
        <w:tab/>
        <w:t>А.В. Соловьев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15:00Z</dcterms:created>
  <dc:creator>1207</dc:creator>
  <dc:description/>
  <dc:language>en-US</dc:language>
  <cp:lastModifiedBy>1207</cp:lastModifiedBy>
  <cp:lastPrinted>2006-10-06T15:53:00Z</cp:lastPrinted>
  <dcterms:modified xsi:type="dcterms:W3CDTF">2006-10-09T10:32:00Z</dcterms:modified>
  <cp:revision>5</cp:revision>
  <dc:subject/>
  <dc:title>№ </dc:title>
</cp:coreProperties>
</file>