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4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«23» окт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8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 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дворовой территории по адресу: ул. Ермака, д. 43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6673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73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4. Процедура рассмотрения и оценки котировочных заявок проводилась котировочной комиссией в период с 11 часов 00 минут по 11 часов 10 минут  23 октября 2006 год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 Иваново, пл. 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длении срока проведения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16.10.2006 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1 Место выполнения работ: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рритория у д. 43 по ул. Ерма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2.2 Сроки выполнения рабо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 31.10.2006 г.</w:t>
      </w:r>
    </w:p>
    <w:p>
      <w:pPr>
        <w:pStyle w:val="Normal"/>
        <w:rPr>
          <w:sz w:val="24"/>
        </w:rPr>
      </w:pPr>
      <w:r>
        <w:rPr>
          <w:sz w:val="24"/>
        </w:rPr>
        <w:t xml:space="preserve">2.3 Максимальная цена муниципального контракта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161,35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 Источник финансирования муниципального заказа: бюджет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Срок и условия оплаты выполнения работ: оплата за выполненные работы производится на основании акта выполненных работ (форма КС-2) и справки стоимости выполненных работ и затрат (Форма КС-3), после проверки представителями Заказчика, но не позднее 3-х месяцев с момента исполнения  всех обязательств, путем перечисления денежных средств на расчетный счет поставщика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4"/>
          <w:szCs w:val="24"/>
        </w:rPr>
        <w:t>5. До указанного в извещении срока 13.10.2006 16.00 поступила  1 (одна) котировочная заявка от ООО «РОМА</w:t>
      </w:r>
      <w:r>
        <w:rPr/>
        <w:t>»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ОО «РОМ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г. Фурманов, ул. Советская, д. 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ч. 35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.10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 соответствии с п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sz w:val="24"/>
        </w:rPr>
        <w:t xml:space="preserve"> для государственных и муниципальных нужд» при рассмотрении и оценки котировочных заявок</w:t>
      </w:r>
      <w:r>
        <w:rPr>
          <w:sz w:val="28"/>
        </w:rPr>
        <w:t xml:space="preserve"> </w:t>
      </w:r>
      <w:r>
        <w:rPr>
          <w:sz w:val="24"/>
        </w:rPr>
        <w:t>20.10.2006,</w:t>
      </w:r>
      <w:r>
        <w:rPr>
          <w:sz w:val="28"/>
        </w:rPr>
        <w:t xml:space="preserve"> </w:t>
      </w:r>
      <w:r>
        <w:rPr>
          <w:sz w:val="24"/>
        </w:rPr>
        <w:t>было принято реш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родлить срок подачи котировочной заявки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направить запрос котировок трем участникам, которые могут осуществить выполнение указанных в извещении работ.</w:t>
      </w:r>
    </w:p>
    <w:p>
      <w:pPr>
        <w:pStyle w:val="2"/>
        <w:jc w:val="both"/>
        <w:rPr/>
      </w:pPr>
      <w:r>
        <w:rPr/>
        <w:t xml:space="preserve">7. </w:t>
      </w:r>
      <w:r>
        <w:rPr>
          <w:sz w:val="24"/>
          <w:szCs w:val="24"/>
        </w:rPr>
        <w:t xml:space="preserve">До окончания указанного в извещении о продлении срока проведения запроса котировок срока подачи котировочных заявок 20.10.2006 (16 часов 00 минут) дополнительных котировочных заявок не поступило. 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п. 6 ст. 46 Федерального закона №94-ФЗ «О размещении заказов на поставки товаров, выполнения работ, оказания услуг для государственных и муниципальных нужд», предоставить ООО «РОМА» право заключить муниципальный контракт на выполнение работ по благоустройству дворовой территории, как  участнику подавшему единственную котировочную заявку, на условиях предусмотренных извещением о проведении запроса котировок от 16.10.2006 о проведении запроса котировок, на общую сумму 158 000,00 рублей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условий исполнения контракта, предусмотренных извещением о проведении запроса котировок, и цен, предложенных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8"/>
        </w:rPr>
        <w:t xml:space="preserve"> </w:t>
      </w:r>
      <w:r>
        <w:rPr/>
        <w:t>11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13"/>
      </w:tblGrid>
      <w:tr>
        <w:trPr>
          <w:trHeight w:val="565" w:hRule="atLeast"/>
        </w:trPr>
        <w:tc>
          <w:tcPr>
            <w:tcW w:w="425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1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5300" w:leader="none"/>
              </w:tabs>
              <w:ind w:left="0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 xml:space="preserve">В.Н. Медведник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13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.М. Сельцова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.Н. Кузнецов 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25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1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М.М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24:00Z</dcterms:created>
  <dc:creator>0505-7</dc:creator>
  <dc:description/>
  <dc:language>en-US</dc:language>
  <cp:lastModifiedBy>0505-7</cp:lastModifiedBy>
  <cp:lastPrinted>2006-10-23T11:32:00Z</cp:lastPrinted>
  <dcterms:modified xsi:type="dcterms:W3CDTF">2006-10-27T05:25:00Z</dcterms:modified>
  <cp:revision>3</cp:revision>
  <dc:subject/>
  <dc:title>ПРОТОКОЛ № 14</dc:title>
</cp:coreProperties>
</file>