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тировоч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1</w:t>
        <w:tab/>
        <w:tab/>
        <w:tab/>
        <w:tab/>
        <w:tab/>
        <w:tab/>
        <w:tab/>
        <w:t xml:space="preserve">                             «13»  октября  2006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г. Ивано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учреждения _</w:t>
      </w:r>
      <w:r>
        <w:rPr>
          <w:sz w:val="24"/>
          <w:szCs w:val="24"/>
        </w:rPr>
        <w:t>МОУ СОШ № 5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едмет контракта </w:t>
      </w:r>
      <w:r>
        <w:rPr>
          <w:sz w:val="24"/>
          <w:szCs w:val="24"/>
        </w:rPr>
        <w:t>___Общестроительные работы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Предложение о цене</w:t>
      </w:r>
      <w:r>
        <w:rPr>
          <w:sz w:val="24"/>
          <w:szCs w:val="24"/>
        </w:rPr>
        <w:t>_246200 (Двести сорок шесть тысяч двести рублей)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едседатель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 Гринина С.Д..______________(Ф.И.О.)_ зам. Директора по УВР_(Должность)</w:t>
        <w:tab/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Батова Н.Н.___________(Ф.И.О.)  учитель_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Еременко А.П.___________(Ф.И.О.)  зам. Директора по АХЧ_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екретар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 Лемехова О.Ю.___________(Ф.И.О.)__секретарь__________(Должност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едании комиссии было представлено___2____заяв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ООО «ЛЕКО»______;   от 12.10.06г в 15ч 30м   на сумму  221082 руб.</w:t>
      </w:r>
    </w:p>
    <w:p>
      <w:pPr>
        <w:pStyle w:val="Normal"/>
        <w:rPr/>
      </w:pPr>
      <w:r>
        <w:rPr>
          <w:sz w:val="24"/>
          <w:szCs w:val="24"/>
        </w:rPr>
        <w:tab/>
        <w:t>(</w:t>
      </w:r>
      <w:r>
        <w:rPr/>
        <w:t>Наименование участника)</w:t>
        <w:tab/>
        <w:tab/>
        <w:tab/>
        <w:tab/>
        <w:t>(Цена контракта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ООО «САНТЕХСТРОЙ»_;   от 13.10.2006г. в 10-00  на сумму   221056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/ приложение  локальная смета /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 ООО «ЛЕКО»___; ___                                    не устраивает цена_______________</w:t>
      </w:r>
    </w:p>
    <w:p>
      <w:pPr>
        <w:pStyle w:val="Normal"/>
        <w:rPr/>
      </w:pPr>
      <w:r>
        <w:rPr/>
        <w:tab/>
        <w:t>(Наименование участника)</w:t>
        <w:tab/>
        <w:tab/>
        <w:tab/>
        <w:t xml:space="preserve"> </w:t>
        <w:tab/>
        <w:t>(Причина отклон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рассмотрения поступивших котировочных заявок и их оценки победителем (ями) признан (ы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66"/>
        <w:gridCol w:w="1111"/>
        <w:gridCol w:w="1842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ы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тоимость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НТЕХСТРОЙ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роительные   рабо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0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 Гринина С.Д..______________(Ф.И.О.)_ зам. Директора по УВР_(Должность)</w:t>
        <w:tab/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Батова Н.Н.___________(Ф.И.О.)  учитель_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Еременко А.П.___________(Ф.И.О.)  зам. Директора по АХЧ_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екретар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 Лемехова О.Ю.___________(Ф.И.О.)__секретарь__________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Заказчик: Директор школы № 5:___________________Вихорева О.В.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35:00Z</dcterms:created>
  <dc:creator>10-2</dc:creator>
  <dc:description/>
  <dc:language>en-US</dc:language>
  <cp:lastModifiedBy>i</cp:lastModifiedBy>
  <cp:lastPrinted>2003-01-01T04:29:00Z</cp:lastPrinted>
  <dcterms:modified xsi:type="dcterms:W3CDTF">2003-01-01T01:35:00Z</dcterms:modified>
  <cp:revision>2</cp:revision>
  <dc:subject/>
  <dc:title>Приложение 3</dc:title>
</cp:coreProperties>
</file>