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 Б.Воробьевская, 6                                                                                                        12 октября 200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нтаж  системы АПС в МУК №1 управления образования г. Иваново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Акопян С.Н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Первушина С.С., Никулина Н.А.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 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УК №1 управления образования г.Иваново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Процедура рассмотрения и оценки котировочных заявок проводилась котировочной комиссией в период 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-00 часов по 10-30 часов 12 октября 2006 года по адресу : г.Иваново, ул. Б. Воробьевская, 6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9.10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ущественными условиями муниципального контракта, который будет заключен с победителем 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ГУ МЧС и Госстроя РФ на: проектирование, монтаж систем ОПС и АПС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3 Максимальная цена контракта </w:t>
      </w:r>
      <w:r>
        <w:rPr>
          <w:b/>
          <w:sz w:val="20"/>
          <w:szCs w:val="20"/>
        </w:rPr>
        <w:t>185,0 тыс.руб.</w:t>
      </w:r>
    </w:p>
    <w:p>
      <w:pPr>
        <w:pStyle w:val="Normal"/>
        <w:jc w:val="both"/>
        <w:rPr/>
      </w:pPr>
      <w:r>
        <w:rPr>
          <w:sz w:val="20"/>
          <w:szCs w:val="20"/>
        </w:rPr>
        <w:t>7. До окончания указанного в извещении о проведении запроса котировок срока подачи котировочных заявок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тупило 2 (две) заявки на бумажном носителе (прилож. №1 к протоколу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.</w:t>
      </w:r>
    </w:p>
    <w:p>
      <w:pPr>
        <w:pStyle w:val="Normal"/>
        <w:jc w:val="both"/>
        <w:rPr/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ИП Сережин Ю.И., </w:t>
      </w:r>
      <w:r>
        <w:rPr>
          <w:sz w:val="20"/>
        </w:rPr>
        <w:t>153003, г.Иваново, ул.Парижской Коммуны 13а, кв.35</w:t>
      </w:r>
      <w:r>
        <w:rPr>
          <w:b/>
          <w:sz w:val="20"/>
        </w:rPr>
        <w:t xml:space="preserve"> </w:t>
      </w:r>
      <w:r>
        <w:rPr>
          <w:sz w:val="20"/>
        </w:rPr>
        <w:t xml:space="preserve"> с ценой  контракта </w:t>
      </w:r>
      <w:r>
        <w:rPr>
          <w:b/>
          <w:sz w:val="20"/>
        </w:rPr>
        <w:t>184,0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</w:rPr>
        <w:t xml:space="preserve">Прилож.№1к протоколу от </w:t>
      </w:r>
      <w:r>
        <w:rPr>
          <w:b/>
          <w:sz w:val="18"/>
          <w:szCs w:val="18"/>
        </w:rPr>
        <w:t xml:space="preserve">12.10.06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2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Сережин Ю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Парижской Коммуны, 13а, кв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0.2006 в 1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Щит-ВМ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пл.Революции, 2/1, оф.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.10.2006 в 14.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. №2 к протоколу от 12.10.06.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924"/>
        <w:gridCol w:w="1300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Сережин Ю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 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:                                                              С.Н. Акопян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                                                                           С.С. Первуш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Н.А. Никул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9:00Z</dcterms:created>
  <dc:creator>Computer</dc:creator>
  <dc:description/>
  <dc:language>en-US</dc:language>
  <cp:lastModifiedBy>Иванов Сергей Григорьевич</cp:lastModifiedBy>
  <cp:lastPrinted>2006-07-12T18:34:00Z</cp:lastPrinted>
  <dcterms:modified xsi:type="dcterms:W3CDTF">2006-10-12T07:20:00Z</dcterms:modified>
  <cp:revision>56</cp:revision>
  <dc:subject/>
  <dc:title/>
</cp:coreProperties>
</file>