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г. Иваново, ул.Октябрьская, 29/51                                                                                                    12  октября 2006 г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Наименование предмета запроса котировок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рганизация внутреннего электроснабжения и вентиляции в МДОУ № 76.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>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едатель:  Точилова М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члены комиссии:  Майорова Г.В., Фролова М.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ОУ  №76 управления образования г. Иван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оцедура рассмотрения и оценки котировочных заявок проводилась котировочной комиссией  с 10 час. д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0-30 час.  12 октября 2006 года по адресу : г.Иваново, ул. Октябрьская, 29/5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09.10.20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Существенными условиями муниципального контракта, который будет заключен с победителем 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ведении  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1 Наличие лицензий на проектирование, выполнение электромонтажных работ, вентиляции, испытаний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змерений (свидетельство на ЭТЛ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 Обоснование (смета) в случае снижения цены более чем на 10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3 Срок выполнения работ</w:t>
      </w:r>
      <w:r>
        <w:rPr>
          <w:b/>
          <w:sz w:val="20"/>
          <w:szCs w:val="20"/>
        </w:rPr>
        <w:t>: до 15.12.2006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6.4 Максимальная цена контракта: </w:t>
      </w:r>
      <w:r>
        <w:rPr>
          <w:b/>
          <w:sz w:val="20"/>
          <w:szCs w:val="20"/>
        </w:rPr>
        <w:t>250 тыс.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.5. Срок оплаты: </w:t>
      </w:r>
      <w:r>
        <w:rPr>
          <w:b/>
          <w:sz w:val="20"/>
          <w:szCs w:val="20"/>
        </w:rPr>
        <w:t>декабрь 20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До окончания указанного в извещении о проведении запроса котировок срока подачи котировочных заяв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ступило 2 заявки на бумажном носителе (прилож. №1 к протоколу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Котировочная комиссия рассмотрела котировочные заявки на соответствие требованиям, установленным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извещении о проведении запроса котировок, оценила их и приняла на основании полученных результа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следующее решение (прилож. №2)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9. Котировочная комиссия приняла решение признать победителем в проведении запроса котировок </w:t>
      </w:r>
      <w:r>
        <w:rPr>
          <w:b/>
          <w:sz w:val="20"/>
        </w:rPr>
        <w:t>ООО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«Верхняя Волга» </w:t>
      </w:r>
      <w:r>
        <w:rPr>
          <w:sz w:val="20"/>
        </w:rPr>
        <w:t xml:space="preserve"> с ценой муниципального контракта </w:t>
      </w:r>
      <w:r>
        <w:rPr>
          <w:b/>
          <w:sz w:val="20"/>
        </w:rPr>
        <w:t>249,5 тыс.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ротокол рассмотрения и оценки котировочных заявок составлен в 2 экземплярах, один из которы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стается у заказчика. Второй экземпляр протокола и проект муниципального контракта заказчик в тече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дву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b/>
          <w:sz w:val="20"/>
        </w:rPr>
        <w:t>Приложение №1</w:t>
      </w:r>
      <w:r>
        <w:rPr>
          <w:sz w:val="20"/>
        </w:rPr>
        <w:t xml:space="preserve"> к протоколу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9"/>
        <w:gridCol w:w="34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астника размещения заказ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Наговициной-Икрянистовой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10.2006 в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Пум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ер. 2-Балинский, 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10.2006 в 15.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b/>
          <w:sz w:val="20"/>
        </w:rPr>
        <w:t>Приложение №2</w:t>
      </w:r>
      <w:r>
        <w:rPr>
          <w:sz w:val="20"/>
        </w:rPr>
        <w:t xml:space="preserve"> к протоколу 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размещения заказа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Пум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:                                                    М.С. Точил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:                                                                 Г.В. Майорова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 xml:space="preserve">М.В. Фролова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6:59:00Z</dcterms:created>
  <dc:creator>Computer</dc:creator>
  <dc:description/>
  <dc:language>en-US</dc:language>
  <cp:lastModifiedBy>Иванов Сергей Григорьевич</cp:lastModifiedBy>
  <cp:lastPrinted>2006-10-12T09:55:00Z</cp:lastPrinted>
  <dcterms:modified xsi:type="dcterms:W3CDTF">2006-10-12T05:56:00Z</dcterms:modified>
  <cp:revision>59</cp:revision>
  <dc:subject/>
  <dc:title/>
</cp:coreProperties>
</file>