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пер.Конспиративный, 21                                                                                              12  окт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рганизация внутреннего электроснабжения и вентиляции в МДОУ № 92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Климова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У  №92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 с 10 час. д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-30 час.  12 октября 2006 года по адресу : г.Иваново, пер.Конспиративный, 2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9.10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Существенными условиями муниципального контракта, который будет заключен с победителем 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ведении  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вентиляции, испытаний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250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Срок оплаты: </w:t>
      </w:r>
      <w:r>
        <w:rPr>
          <w:b/>
          <w:sz w:val="20"/>
          <w:szCs w:val="20"/>
        </w:rPr>
        <w:t>декабрь 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До окончания указанного в извещении о проведении запроса котировок срока подачи котировочных заяв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звещении о проведении запроса котировок, оценила их и приняла на основании полученных результа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>ОО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249,6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ых заявок составлен в 2 экземплярах, один из котор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тается у заказчика. Второй экземпляр протокола и проект муниципального контракта заказчик в теч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0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0.2006 в 15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                                                     С.И. Клим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                                 Т.С. Кочет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Т.В. Спиридо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6:59:00Z</dcterms:created>
  <dc:creator>Computer</dc:creator>
  <dc:description/>
  <dc:language>en-US</dc:language>
  <cp:lastModifiedBy>Иванов Сергей Григорьевич</cp:lastModifiedBy>
  <cp:lastPrinted>2006-10-12T09:55:00Z</cp:lastPrinted>
  <dcterms:modified xsi:type="dcterms:W3CDTF">2006-10-12T06:33:00Z</dcterms:modified>
  <cp:revision>62</cp:revision>
  <dc:subject/>
  <dc:title/>
</cp:coreProperties>
</file>