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2» октя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8"/>
        <w:gridCol w:w="61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Инженерное сопровождение </w:t>
            </w:r>
          </w:p>
          <w:p>
            <w:pPr>
              <w:pStyle w:val="TextBody"/>
              <w:rPr/>
            </w:pPr>
            <w:r>
              <w:rPr/>
              <w:t>за ремонтом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. Ленин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. Ф. Энгельс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Громобо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технологических процессов, контроль объемов выполняемых работ, определение качества материалов,  с оформлением соответствующих документов по результатам надзора, внесение корректировок в проект в случае необходимост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пр. Ф.Энгельса, ул. Громобоя г.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11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характеристикой выполняемых работ согласно п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роведение лабораторного анализа образцов применяемых дорожно-строительных материал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0.2006г.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3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полняющий обязанности </w:t>
      </w:r>
    </w:p>
    <w:p>
      <w:pPr>
        <w:pStyle w:val="TextBody"/>
        <w:rPr/>
      </w:pPr>
      <w:r>
        <w:rPr/>
        <w:t>начальника управления</w:t>
        <w:tab/>
        <w:tab/>
        <w:tab/>
        <w:tab/>
        <w:tab/>
        <w:tab/>
        <w:tab/>
        <w:tab/>
        <w:t>А.Ф. Морарь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 </w:t>
      </w:r>
      <w:r>
        <w:rPr/>
        <w:t>(подпись, печать)</w:t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1207</dc:creator>
  <dc:description/>
  <dc:language>en-US</dc:language>
  <cp:lastModifiedBy>1207</cp:lastModifiedBy>
  <cp:lastPrinted>2006-10-12T13:43:00Z</cp:lastPrinted>
  <dcterms:modified xsi:type="dcterms:W3CDTF">2006-10-12T11:54:00Z</dcterms:modified>
  <cp:revision>5</cp:revision>
  <dc:subject/>
  <dc:title>№ </dc:title>
</cp:coreProperties>
</file>