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6   » октября     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Гимназия 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5, Иваново, пр. Ленина, д.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u w:val="none"/>
                  <w:lang w:val="en-US"/>
                </w:rPr>
                <w:t>gimn</w:t>
              </w:r>
              <w:r>
                <w:rPr>
                  <w:rStyle w:val="InternetLink"/>
                  <w:b/>
                  <w:u w:val="none"/>
                </w:rPr>
                <w:t>_</w:t>
              </w:r>
              <w:r>
                <w:rPr>
                  <w:rStyle w:val="InternetLink"/>
                  <w:b/>
                  <w:u w:val="none"/>
                  <w:lang w:val="en-US"/>
                </w:rPr>
                <w:t>32@rambler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имназии в части финансирования Президентского проекта лучших школ России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 xml:space="preserve">ЖК монитор, </w:t>
            </w:r>
          </w:p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17 дюймо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msung </w:t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yncMaster </w:t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 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у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естнадцать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р. Ленина, д.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2006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арантийных обязательств не менее 36 месяце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расход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четыре тысячи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целярия МОУ гимназии №32, г. Иваново, пр. Ленина, д.53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0.2006, 17</w:t>
            </w:r>
            <w:r>
              <w:rPr>
                <w:bCs/>
                <w:vertAlign w:val="superscript"/>
              </w:rPr>
              <w:t xml:space="preserve">00 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четырех банковских дней с момента поставки. Безналичный расче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.2006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_3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18:00Z</dcterms:created>
  <dc:creator>0505-1</dc:creator>
  <dc:description/>
  <cp:keywords/>
  <dc:language>en-US</dc:language>
  <cp:lastModifiedBy>Александр Иванович Макеев</cp:lastModifiedBy>
  <cp:lastPrinted>2006-02-20T09:03:00Z</cp:lastPrinted>
  <dcterms:modified xsi:type="dcterms:W3CDTF">2006-10-12T12:18:00Z</dcterms:modified>
  <cp:revision>2</cp:revision>
  <dc:subject/>
  <dc:title>Приложение 1</dc:title>
</cp:coreProperties>
</file>