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30 »  марта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 № 6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луги по составлению проектно-сметной документация на капитальный ремонт помещения поликлиники площадью 100 кв.м. по ул. Степанова, 24 с проведением вневедомственной эспепрти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ектно-сметная документация (общестроительные, электромонтажные, сантехнические, вентиляционные, система отопления) прошедшая вневедомственную экспертиз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кальная смета в трех экземплярах и на электронном носителе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апреля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ну услуги включается НДС и стоимость вневедомственной экспертиз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 № 6» ул. Театральная, 25 ком. 40  с 9.00 до 12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ч 00мин 4 апреля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факту выполнения работ и проведения эспертиз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объявления победител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cp:keywords/>
  <dc:language>en-US</dc:language>
  <cp:lastModifiedBy>Gdankina</cp:lastModifiedBy>
  <cp:lastPrinted>2006-03-27T13:59:00Z</cp:lastPrinted>
  <dcterms:modified xsi:type="dcterms:W3CDTF">2006-03-30T11:26:00Z</dcterms:modified>
  <cp:revision>40</cp:revision>
  <dc:subject/>
  <dc:title>Приложение 1</dc:title>
</cp:coreProperties>
</file>