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ул. Садовского, 4                                                                                                     18  окт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>Организация внутреннего электроснабжения и вентиляции в МДОУ №52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Муравьева Т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Полетаева С.Д., Кутарева Н.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У  № 52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 с 10.00 до 10.30  18 октября 2006 года по адресу: г. Иваново, ул. Садовского,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2.10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вентиляции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249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Срок оплаты: </w:t>
      </w:r>
      <w:r>
        <w:rPr>
          <w:b/>
          <w:sz w:val="20"/>
          <w:szCs w:val="20"/>
        </w:rPr>
        <w:t>декабрь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248,6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0.2006 в 9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Центрэлектромонтаж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Текстильщиков, 8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0.2006 в 9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51"/>
        <w:gridCol w:w="1373"/>
        <w:gridCol w:w="3023"/>
        <w:gridCol w:w="1248"/>
        <w:gridCol w:w="13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извещ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«Центрэлектромонтаж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соответствует требованиям, установленным в извещении (отсутствует свидетельство на ЭТ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Т.Г. Мура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:                                             С.Д. Полета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Н.Д. Кутар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0911</cp:lastModifiedBy>
  <cp:lastPrinted>2006-10-18T13:47:00Z</cp:lastPrinted>
  <dcterms:modified xsi:type="dcterms:W3CDTF">2006-10-20T10:56:00Z</dcterms:modified>
  <cp:revision>63</cp:revision>
  <dc:subject/>
  <dc:title/>
</cp:coreProperties>
</file>