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ул.Люлина, 35                                                                                                       18  окт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я внутреннего электроснабжения и вентиляции в МДОУ №40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Лутченко М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Семеново И.В., Маркова Н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У  №40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 с 10.00 до 11.00  18 октября 2006 года по адресу: г. Иваново, ул. Люлина, 3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2.10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вентиляции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25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Срок оплаты: </w:t>
      </w:r>
      <w:r>
        <w:rPr>
          <w:b/>
          <w:sz w:val="20"/>
          <w:szCs w:val="20"/>
        </w:rPr>
        <w:t>декабрь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249,6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0.2006 в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.10.2006 в 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М.Е. Лутч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           И.В. Семенова                                     Н.И. Мар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10-18T13:47:00Z</cp:lastPrinted>
  <dcterms:modified xsi:type="dcterms:W3CDTF">2006-10-18T09:47:00Z</dcterms:modified>
  <cp:revision>60</cp:revision>
  <dc:subject/>
  <dc:title/>
</cp:coreProperties>
</file>