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ПРОТОКОЛ  № 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                 </w:t>
      </w:r>
      <w:r>
        <w:rPr>
          <w:szCs w:val="24"/>
        </w:rPr>
        <w:t>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Администрация города Иванова                                                                2006 год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1. Наименование предмета запроса котировок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Текущий ремонт кабинета в Администрации города Иваново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2. Состав котировоч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едатель котировочной комиссии: Сусин А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Члены котировочной комиссии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ыбакова И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Бойко О.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оронов М.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олесникова И.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екретарь котировочной комиссии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ыгина Н.Ф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3. Муниципальным заказчиком является: Администрация города Иван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чтовый адрес: 153000 г.Иваново, пл.Революции, 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Адрес электронной почты: </w:t>
      </w:r>
      <w:r>
        <w:rPr>
          <w:szCs w:val="24"/>
          <w:lang w:val="en-US"/>
        </w:rPr>
        <w:t>aho</w:t>
      </w:r>
      <w:r>
        <w:rPr>
          <w:szCs w:val="24"/>
        </w:rPr>
        <w:t>@</w:t>
      </w:r>
      <w:r>
        <w:rPr>
          <w:szCs w:val="24"/>
          <w:lang w:val="en-US"/>
        </w:rPr>
        <w:t>ivgoradm</w:t>
      </w:r>
      <w:r>
        <w:rPr>
          <w:szCs w:val="24"/>
        </w:rPr>
        <w:t xml:space="preserve">. </w:t>
      </w:r>
      <w:r>
        <w:rPr>
          <w:szCs w:val="24"/>
          <w:lang w:val="en-US"/>
        </w:rPr>
        <w:t>ru</w:t>
      </w:r>
      <w:r>
        <w:rPr>
          <w:szCs w:val="24"/>
        </w:rPr>
        <w:t xml:space="preserve">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4. Процедура рассмотрения и оценки котировочных заявок проводилась котировочной комиссией в период с 9часов15минут 06.04.2006 года до 10часов 00 минут 06.04.2006 года по адресу: г.Иваново, пл.Революции, 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 Извещение о проведении запроса котировок было размещено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3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1. Место выполнения работ: Администрация города Иваново;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2. Сроки выполнения работ: 25 дней после подписания контракт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 Максимальная цена муниципального контракта 248210,78 рублей(двести сорок восемь тысячи двести десять  рублей 78коп.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4. Источник финансирования муниципального заказа: средства заказчика – бюджет города Иван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5. Срок и условия оплаты выполненных работ  после подписания контракт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 До окончания указанного в извещении срока о проведении запроса котировок,  подачи котировочных заявок 05.апреля 2006 года (10 часов 00 минут) поступило 6 (шесть) котировочных заявок на бумажном носителе от следующих участников размещения заказ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(Приложение №1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93"/>
        <w:gridCol w:w="2113"/>
        <w:gridCol w:w="2020"/>
        <w:gridCol w:w="16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дрес (юридический 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дрес электронной почты (при ег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алич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очное врем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ступлени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тировочно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я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К «Альянс-90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.Иваново ул. Профсоюзная,д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4.04.06г.    15-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ОО «РОС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.Иваново, пр.Ленина, д.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5.04.06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ОО «Ивпромстро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.Ивано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л. Советская,д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5.04.06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8-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АО «УПТК Ивпромстро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. Иваново, ул. Некрасова, 39-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5.04.06г.     9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ОО «С.Е.М. Стро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.Иваново, ул.Красной Армии д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5.04.06г.     9-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ИП Лукьянов Н.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. Иваново ул. Сакко, д.3кв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5.04.06г.      9-4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/>
      </w:pPr>
      <w:r>
        <w:rPr>
          <w:szCs w:val="24"/>
        </w:rPr>
        <w:t xml:space="preserve">      </w:t>
      </w:r>
      <w:r>
        <w:rPr>
          <w:szCs w:val="24"/>
        </w:rPr>
        <w:t>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26"/>
        <w:gridCol w:w="2385"/>
        <w:gridCol w:w="243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пустить/не допустить до процедуры оцен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Цена муниципальног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нтракта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ПК «Альянс-90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22338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ООО «РОС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201962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ООО «Ивпромстр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19700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ОАО «УПТК Ивпромстр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1697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ООО «С.Е.М. Стр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22339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ИП Лукьянов Н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231355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1. Предложение о наиболее низкой цене товаров, работ, услуг 169735,00 (сто шестьдесят девять тысяч семьсот тридцать пять рублей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4.2. Котировочная комиссия оценила котировочные заявки и приняла решение признать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 xml:space="preserve">победителем в проведении запроса котировок ОАО «УПТК Ивпромстрой»» г.Иваново, ул. Некрасова Д.39-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>ценой муниципального контракта 169735,00 рублей (сто шестьдесят девять тысяч семьсот тридцать пять рублей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 xml:space="preserve">5. Протокол рассмотрения оценки котировочных заявок составлен в двух экземплярах,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>один из которых остается у заказчика.. Второй экземпляр протокола и проект муни-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>ципального контракта, который составляется путем включения в него условий исполнени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>контракта, предусмотренных извещением о проведении запроса котировок, и цены,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>предложенной победителем запроса котировок в котировочной заявке, заказчик в течени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 xml:space="preserve">двух дней со дня подписания протокола обязуется передать победителю в проведени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>запроса котировок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 xml:space="preserve">6. Настоящий протокол подлежит опубликованию в МУП «Редакция газеты «Рабочий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/>
      </w:pPr>
      <w:r>
        <w:rPr>
          <w:szCs w:val="24"/>
        </w:rPr>
        <w:t xml:space="preserve">край» и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>Председатель котировочной комиссии:                                          Сусин А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>Члены котировочной комиссии:                                                      Рыбакова И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Бойко О.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Воронов М.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Колесникова И.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>Секретарь котировочной комиссии:                                                Рыгина Н.Ф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15:00Z</dcterms:created>
  <dc:creator>Supervisor</dc:creator>
  <dc:description/>
  <dc:language>en-US</dc:language>
  <cp:lastModifiedBy>Козлова </cp:lastModifiedBy>
  <dcterms:modified xsi:type="dcterms:W3CDTF">2006-04-06T06:50:00Z</dcterms:modified>
  <cp:revision>9</cp:revision>
  <dc:subject/>
  <dc:title>                          Участникам размещения заказа</dc:title>
</cp:coreProperties>
</file>