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 3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 октября 2006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Стоматологические расходные материалы 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Щепеткова И.Б. 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Шевчук М.Р.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Кирпичникова Е.И.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Радионова Л.Д.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_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З « Стоматологическая поликлиника №2» ___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>4. Почтовый адрес: г.Иваново, пр.Текстильщиков , 2а __________________________________________________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1_ часов 00 _____ минут «_26___»октября____2006_года по 16_часов 15 минут «26_____» октября2006 года по адресу: г. Иваново, пр. Текстильщиков , 2а 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0.10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 наличие сертификата на стоматологические расходные материалы, низкая цена.</w:t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0"/>
        <w:gridCol w:w="2162"/>
        <w:gridCol w:w="1471"/>
        <w:gridCol w:w="1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и поставляемых материа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 поставл. тов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ги прорез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поли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уги шлифовальные для шлифма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поли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к Изокол-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алл легкоплав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а « ГО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 по 175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сок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1203,250 мм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стмасса«Протакри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ошок полировочны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по 5 к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лав стоматологическ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Х Ден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N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ф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зинфицирующее ср-во « Бриллиант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 По 1 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мент « Фудж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ы алмазные турби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ассорти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т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ош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т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к покрыв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чатки мед. « Премиум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.№7,8</w:t>
            </w:r>
          </w:p>
          <w:p>
            <w:pPr>
              <w:pStyle w:val="Normal"/>
              <w:rPr/>
            </w:pPr>
            <w:r>
              <w:rPr/>
              <w:t xml:space="preserve">Уп. по 100 шт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енка « Кода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.по 150 л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рей для смазки наконечн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ски медицинск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лы коронков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ожки слепоч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жние раз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ожки слепоч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хние раз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МУЗ « Стоматологическая поликлиника №2» 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в течении   4 квартала 2006г.    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оимость товара включается доставка материалов до склада покупателя, а также публикация результатов конкурса в СМИ. 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девяносто тысяч   рублей 00 копеек 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средства от реализации ФЗ « О ветеранах».      . 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в течении 30 дней со дня поставки товара, по безналичному расчету. 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_25__»октября___________ 2006 г.16 часов00 минут (время московское___) поступило __3__ (__три__) котировочных заявок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235"/>
        <w:gridCol w:w="211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Дентал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ул.Багаева, д. 17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05.м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Р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ул.10    Августа,13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 20 м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 Сус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ул.К.Маркса,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 55 м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допустить к рассмотрению котировочных заявок все поступившие заявки.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_____________________________нет 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ислить)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>81552рубля76копеек   (восемьдесят одна тысяча пятьсот пятьдесят два рубля 76 копеек    ) _______________________(______________________________) рублей ___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ИП «Сусина Я.Б.» 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г. Иваново, ул. К.Маркса,30 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81 552 рубля  76 копеек 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_Щепеткова И.Б. 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___Шевчук М.Р. 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_Кирпичникова Е.И. 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__Радионова Л.Д. 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_26__»октября ___________ 2006 _ г. №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.05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( ООО Ден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.2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(ООО Р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5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( ИП Сусин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ственное лицо: ____________________________Радионова Л.Д. 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0_ г. №________________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591"/>
        <w:gridCol w:w="1559"/>
        <w:gridCol w:w="1276"/>
        <w:gridCol w:w="1559"/>
        <w:gridCol w:w="113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Рина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ловий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тал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ностью представлены матери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си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ловий конкур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2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>котировочной комиссии _экономист___________Радионова Л.Д.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dc:language>en-US</dc:language>
  <cp:lastModifiedBy>Сироткина</cp:lastModifiedBy>
  <cp:lastPrinted>2006-10-27T13:37:00Z</cp:lastPrinted>
  <dcterms:modified xsi:type="dcterms:W3CDTF">2006-10-27T11:42:00Z</dcterms:modified>
  <cp:revision>14</cp:revision>
  <dc:subject/>
  <dc:title>ПРОТОКОЛ № _______</dc:title>
</cp:coreProperties>
</file>