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9» октя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 №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Шошина, 15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4680"/>
        <w:gridCol w:w="956"/>
        <w:gridCol w:w="21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Комплект п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 парт, 30 стульев (стол ученич. 2-х местный, 1200х500х760, ЛДСП на металлич. основе из трубы прямоугольного сечения; стул ученич. ЛДСП на аналогичной основе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камейка ученическая со спин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0х330х450, сиденье и спинка – ЛДСП, на металлич. основе из трубы прямоугольного с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Шошина, 15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30 дней с момента подписания договор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онижении цены более чем на 10% необходимо предоставить обоснова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1000 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 ул. Шошина, 15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 октября 2006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числение денежных средств на р/сч согласно счету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ноября 200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7:00Z</dcterms:created>
  <dc:creator>Иванов Сергей Григорьевич</dc:creator>
  <dc:description/>
  <dc:language>en-US</dc:language>
  <cp:lastModifiedBy>0911</cp:lastModifiedBy>
  <dcterms:modified xsi:type="dcterms:W3CDTF">2006-10-19T11:27:00Z</dcterms:modified>
  <cp:revision>2</cp:revision>
  <dc:subject/>
  <dc:title>Участникам размещения заказа </dc:title>
</cp:coreProperties>
</file>