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г. Иваново, ул. Шошина, 15б                                                                                                          25 октября 2006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.</w:t>
      </w:r>
      <w:r>
        <w:rPr>
          <w:b/>
          <w:sz w:val="20"/>
          <w:szCs w:val="20"/>
        </w:rPr>
        <w:t>Наименование предмета запроса котирово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плекты парт, скамейки ученические со спинкой</w:t>
      </w:r>
    </w:p>
    <w:p>
      <w:pPr>
        <w:pStyle w:val="Normal"/>
        <w:jc w:val="both"/>
        <w:rPr/>
      </w:pPr>
      <w:r>
        <w:rPr>
          <w:sz w:val="20"/>
          <w:szCs w:val="20"/>
        </w:rPr>
        <w:t>2.</w:t>
      </w:r>
      <w:r>
        <w:rPr>
          <w:b/>
          <w:sz w:val="20"/>
          <w:szCs w:val="20"/>
        </w:rPr>
        <w:t>Состав котировоч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едседатель: Директор МОУ Гимназии № 23            Князева М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члены комиссии: Зам. директора по АХЧ                     Баранова В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Главный бухгалтер                            Зубеева И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Учитель технологии                          Давыдов П.В.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секретарь: Зав. библиотекой                                            Ухина Н.Б.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</w:t>
      </w:r>
      <w:r>
        <w:rPr>
          <w:b/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ОУ гимназия №23 управления образования г. Иваново, адрес: г. Иваново, ул. Шошина, 15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Процедура рассмотрения и оценки котировочных заявок проводилась котировочной комиссией в период с 15 часов 00 минут по 16 часов 00 минут  25 октября 2006 года по адресу : г.Иваново, ул. Шошина, 15б, кабинет № 5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19.10.2006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6.1 Выполнение ранее аналогичных работ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2Обоснование (смета) в случае снижения цены более чем на 10%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3 Срок выполнения работ</w:t>
      </w:r>
      <w:r>
        <w:rPr>
          <w:b/>
          <w:sz w:val="20"/>
          <w:szCs w:val="20"/>
        </w:rPr>
        <w:t xml:space="preserve"> 30 дней с момента подписания договор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6.4 Максимальная цена контракта </w:t>
      </w:r>
      <w:r>
        <w:rPr>
          <w:b/>
          <w:sz w:val="20"/>
          <w:szCs w:val="20"/>
        </w:rPr>
        <w:t>221,0 тыс.руб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6.5. Срок оплаты </w:t>
      </w:r>
      <w:r>
        <w:rPr>
          <w:b/>
          <w:sz w:val="20"/>
          <w:szCs w:val="20"/>
        </w:rPr>
        <w:t>4 квартал 2006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До окончания указанного в извещении о проведении запроса котировок срока подачи котировочных заявок 23 октября 2006 г. 15часов 00 минут поступило 3 заявки на бумажном носителе (приложение №1 к протоколу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 (приложение №2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9. Котировочная комиссия приняла решение признать победителем в проведении запроса котировок ООО «ДайнЭкс-М» с ценой муниципального контракта  </w:t>
      </w:r>
      <w:r>
        <w:rPr>
          <w:b/>
          <w:sz w:val="20"/>
        </w:rPr>
        <w:t>211749,32 руб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0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, заказчик в течение двух дней со дня подписания протокола обязуется передать победителю в проведении запроса котировок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11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Председатель котировочной комиссии: Директор МОУ Гимназии № 23                                     М.С. Князев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Члены котировочной комиссии:           Зам. директора по АХЧ                                                      В.В. Баранова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Главный бухгалтер                                                             И.А. Зубее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 xml:space="preserve">Учитель технологии                                                           П.В. Давыдов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кретарь котировочной комиссии:     Зав. Библиотекой                                                                Н.Б. Ухин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</w:t>
      </w:r>
      <w:r>
        <w:rPr>
          <w:b/>
          <w:sz w:val="20"/>
        </w:rPr>
        <w:t>Приложение №1</w:t>
      </w:r>
      <w:r>
        <w:rPr>
          <w:sz w:val="20"/>
        </w:rPr>
        <w:t xml:space="preserve"> к протоколу рассмотрения и                                      оценки котировочных заявок от 25.10.2006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929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астника размещения заказ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нах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 котировочной зая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ГУ ИК-10 с. Бородино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вановская обл., Гаврилово-Посадский р-н, с. Бород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10.2006 в 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ДайнЭкс-М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Юр. адрес: г.Иваново, ул. Лежневская, д. 155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чт. адрес: г. Иваново, ул. Парижской Коммуны, д. 16, корп. Д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10.2006 в 14.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Мега-Мебель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0003, г. Ярославль, ул. Полушкина Роща, д.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10.2006 в 16.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</w:t>
      </w:r>
      <w:r>
        <w:rPr>
          <w:b/>
          <w:sz w:val="20"/>
        </w:rPr>
        <w:t>Приложение №2</w:t>
      </w:r>
      <w:r>
        <w:rPr>
          <w:sz w:val="20"/>
        </w:rPr>
        <w:t xml:space="preserve"> к протоколу рассмотрения и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Оценки котировочных заявок от 13.06.2006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 размещения зак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/не допустить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участника размещения заказа (тыс.руб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ГУ ИК-10 с. Бород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вановская обл., Гаврилово-Посадский р-н, с. Бородин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10.2006 в 14.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ГУ ИК-10 с. Бороди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ДайнЭкс-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Юр. адрес: г.Иваново, ул. Лежневская, д. 155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чт. адрес: г. Иваново, ул. Парижской Коммуны, д. 16, корп. Д1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10.2006 в 14..3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ДайнЭкс-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Мега-Мебел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0003, г. Ярославль, ул. Полушкина Роща, д. 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.10.2006 в 16.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Мега-Мебель»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7:59:00Z</dcterms:created>
  <dc:creator>Computer</dc:creator>
  <dc:description/>
  <cp:keywords/>
  <dc:language>en-US</dc:language>
  <cp:lastModifiedBy>Ольга Силагина</cp:lastModifiedBy>
  <cp:lastPrinted>2006-06-12T11:20:00Z</cp:lastPrinted>
  <dcterms:modified xsi:type="dcterms:W3CDTF">2006-10-31T11:28:00Z</dcterms:modified>
  <cp:revision>50</cp:revision>
  <dc:subject/>
  <dc:title/>
</cp:coreProperties>
</file>