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  <w:sz w:val="20"/>
          <w:szCs w:val="20"/>
        </w:rPr>
        <w:t>« _24__»октября____200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48"/>
        <w:gridCol w:w="3156"/>
        <w:gridCol w:w="951"/>
        <w:gridCol w:w="1773"/>
      </w:tblGrid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х товар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участка кровли здания гараж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борка парапетов кирпичных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лицевой поверхности наружных  кирпичных стен при глубине заделки в ½ кирпича площадью в одном месте до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ирпич силика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лицевой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 кирпичных стен при глубине заделки в  1 кирпич площадью в одном месте до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ирпич силика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мена существующих рулонных кровель на покрытия из наплавляемых материалов в два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териалы рулонные кровельные для верхнего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териалы рулонные кровельные для нижних сло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3, г. Иваново, ул. Парижской Коммуны,5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 15.12.2006г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 Наличие проектно- сметной документации обязательно. Наличие лицензии на осуществление строительства зданий и сооружений 1 и 2 уровней ответственности в соответствии с государственным стандарто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 руб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6 г. 10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езналичный расчет,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ридцати) банковских дней с момента ее получ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Никитин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305845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Котировочная зая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</w:rPr>
        <w:t>«___»________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ля физ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520"/>
        <w:gridCol w:w="720"/>
        <w:gridCol w:w="1080"/>
        <w:gridCol w:w="1260"/>
        <w:gridCol w:w="12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75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участка кровли здания гар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борка парапетов кирпичных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монт лицевой поверхности наружных  кирпичных стен при глубине заделки в ½ кирпича площадью в одном месте до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ирпич силика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монт лицевой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х  кирпичных стен при глубине заделки в  1 кирпич площадью в одном месте до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ирпич силика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мена существующих рулонных кровель на покрытия из наплавляемых материалов в два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териалы рулонные кровельные для верхнего сл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 Материалы рулонные кровельные для нижних сло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ямые затраты по смет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оимость общестроительных рабо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 по смете в ценах 200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 Парижской Коммуны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15.12.2006г.)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ы все накладные рас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.  Предусмотрен аванс в размере 30% от общей стоимости работ  в течении 10-ти банковских дней после подписания контракта. Окончательный расчет  после подписания акта приемки-сдачи выполненных работ, на основании счета-фактуры в течении 30 ( тридцати) банковских дней с момента ее получен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32:00Z</dcterms:created>
  <dc:creator>АХЧ</dc:creator>
  <dc:description/>
  <dc:language>en-US</dc:language>
  <cp:lastModifiedBy>Сироткина</cp:lastModifiedBy>
  <cp:lastPrinted>2006-07-28T11:22:00Z</cp:lastPrinted>
  <dcterms:modified xsi:type="dcterms:W3CDTF">2006-10-24T10:38:00Z</dcterms:modified>
  <cp:revision>6</cp:revision>
  <dc:subject/>
  <dc:title>ПРОТОКОЛ</dc:title>
</cp:coreProperties>
</file>