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01_»_ноября_2006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13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        «_01_»__ноября_2006г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Капитальный  ремонт участка кровли здания гаража 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Председатель комиссии: -Никитина Н.Н.- зам.главного врача по технике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главный бухгалтер</w:t>
      </w:r>
    </w:p>
    <w:p>
      <w:pPr>
        <w:pStyle w:val="Normal"/>
        <w:jc w:val="both"/>
        <w:rPr/>
      </w:pPr>
      <w:r>
        <w:rPr/>
        <w:t>2.БорисоваН.Н.-зам.главного врача по экономической работе</w:t>
      </w:r>
    </w:p>
    <w:p>
      <w:pPr>
        <w:pStyle w:val="Normal"/>
        <w:jc w:val="both"/>
        <w:rPr/>
      </w:pPr>
      <w:r>
        <w:rPr/>
        <w:t>3.Белова Н.В.- юрист</w:t>
      </w:r>
    </w:p>
    <w:p>
      <w:pPr>
        <w:pStyle w:val="Normal"/>
        <w:jc w:val="both"/>
        <w:rPr/>
      </w:pPr>
      <w:r>
        <w:rPr/>
        <w:t>Секретарь : Корелова Л.И.- завхоз АХО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Почтовый адрес: 153517, г. Иваново, ул .Парижской Коммуны,5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01_»_11__2006г. по _13_часов _00__минут </w:t>
      </w:r>
    </w:p>
    <w:p>
      <w:pPr>
        <w:pStyle w:val="Normal"/>
        <w:jc w:val="both"/>
        <w:rPr/>
      </w:pPr>
      <w:r>
        <w:rPr/>
        <w:t>« _01__»__11 _2006г. по адресу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24» октября  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u w:val="single"/>
        </w:rPr>
        <w:t>6.1</w:t>
      </w:r>
      <w:r>
        <w:rPr>
          <w:b/>
          <w:u w:val="single"/>
        </w:rPr>
        <w:t xml:space="preserve"> </w:t>
      </w:r>
      <w:r>
        <w:rPr>
          <w:u w:val="single"/>
        </w:rPr>
        <w:t>Капитальный  ремонт участка кровли здания гаража.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4 квартал 2006г( 30.11.2006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120 000,00 ( Сто двадцать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jc w:val="both"/>
        <w:rPr>
          <w:u w:val="single"/>
        </w:rPr>
      </w:pPr>
      <w:r>
        <w:rPr/>
        <w:t xml:space="preserve">6.7 </w:t>
      </w:r>
      <w:r>
        <w:rPr>
          <w:u w:val="single"/>
        </w:rPr>
        <w:t xml:space="preserve"> Безналичный расчет .</w:t>
      </w:r>
    </w:p>
    <w:p>
      <w:pPr>
        <w:pStyle w:val="Normal"/>
        <w:jc w:val="both"/>
        <w:rPr/>
      </w:pPr>
      <w:r>
        <w:rPr>
          <w:u w:val="single"/>
        </w:rPr>
        <w:t xml:space="preserve">Оплата в течении 30(тридцати ) банковских дней с момента подписания акта выполненных работ на основании счета –фактуры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едоплата в размере 30% от общей суммы муниципального контракта в течении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( десяти) дней с момента подписания контрак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_31_»_октября__2006г. _10_часов_00__ минут, поступило __2__(_две__) котировочные  заявки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98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 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( 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( юридический и фактическ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Див-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,Ива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,м.Курья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ул.Цветочная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25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и-строй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г. 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,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20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</w:t>
      </w:r>
    </w:p>
    <w:p>
      <w:pPr>
        <w:pStyle w:val="Normal"/>
        <w:jc w:val="both"/>
        <w:rPr/>
      </w:pPr>
      <w:r>
        <w:rPr/>
        <w:t>8.1. Предложение о наиболее низкой цене товаров, работ, услуг предоставлено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ОО «Див-С»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1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»Ви-строй-С»</w:t>
      </w:r>
    </w:p>
    <w:p>
      <w:pPr>
        <w:pStyle w:val="Normal"/>
        <w:jc w:val="both"/>
        <w:rPr/>
      </w:pPr>
      <w:r>
        <w:rPr/>
        <w:t>8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Див-С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вановская обл., Ивановский р-н,м.Курьяново,ул.Цветочная,6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 115 813-00 (Сто пятнадцать тысяч восемьсот тринадцать) рублей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 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 « Муниципальный заказ» в сети Интернет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___     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миссии                                                                                ( подпись)      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___________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 ( подпись)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елова Н.В.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  Фамилия ,Имя, Отчество)</w:t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 ____________                  </w:t>
      </w:r>
      <w:r>
        <w:rPr>
          <w:u w:val="single"/>
        </w:rPr>
        <w:t>Корелова Л.И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1_»_ноября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 25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  20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1_»_ноября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2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46"/>
        <w:gridCol w:w="974"/>
        <w:gridCol w:w="1620"/>
        <w:gridCol w:w="1080"/>
        <w:gridCol w:w="1260"/>
        <w:gridCol w:w="2160"/>
      </w:tblGrid>
      <w:tr>
        <w:trPr>
          <w:trHeight w:val="145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для физического лица) участника размещения заказ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тить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дпуститьо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варов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 (в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Див-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ть победителем., заключить муниципальный контракт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Ви-строй-С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 xml:space="preserve">: Признать победителем  в проведении запроса котировок </w:t>
      </w:r>
    </w:p>
    <w:p>
      <w:pPr>
        <w:pStyle w:val="Normal"/>
        <w:rPr>
          <w:u w:val="single"/>
        </w:rPr>
      </w:pPr>
      <w:r>
        <w:rPr>
          <w:u w:val="single"/>
        </w:rPr>
        <w:t>ООО «Див-С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Зам.главного врача по технике</w:t>
      </w:r>
      <w:r>
        <w:rPr/>
        <w:t>__          __________________       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Должность)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3:00Z</dcterms:created>
  <dc:creator>АХЧ</dc:creator>
  <dc:description/>
  <cp:keywords/>
  <dc:language>en-US</dc:language>
  <cp:lastModifiedBy>1я </cp:lastModifiedBy>
  <cp:lastPrinted>2006-11-01T15:56:00Z</cp:lastPrinted>
  <dcterms:modified xsi:type="dcterms:W3CDTF">2006-11-01T12:59:00Z</dcterms:modified>
  <cp:revision>4</cp:revision>
  <dc:subject/>
  <dc:title>ПРОТОКОЛ</dc:title>
</cp:coreProperties>
</file>