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26» октя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шиферной кровли здания поликлиники №2 литер л, л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но локальной смете, ведомости объемов рабо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локальной смете, ведомости объемов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, ул. Ермака 52/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календарных дней со дня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в сметную стоимость не включен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 845,00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>« 2-ая Городская клиническая больница» кабинет зам. гл. врача по ХВ и Т Плеханов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, 14.00 час. В кабинете зам. главного врача по хозяйственным вопросам и технике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чении месяца после выполнения и сдачи работ по капитальному ремонту  с 30% выплатой аванса на приобретение материал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1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      «16»марта 2006 г.</w:t>
      </w:r>
    </w:p>
    <w:p>
      <w:pPr>
        <w:pStyle w:val="Normal"/>
        <w:ind w:left="360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 Промышленный ресурс» 141070 Московская обл.    г.Королев, ул. Исаева, д. 6 , г. Иваново, пр. Ленина, д. 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5018095161, КПП 501801001, р\с407028103000010000864 в «ЗелАК-Банк» ОАО г. Москва БИК 044525701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тамбура холла 1-го этажа поликлиники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я из ПВХ со стеклопак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клопакет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79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эндвич из ПВХ -11.433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ед. планка- 3,0500 п\м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ль типа Н-12.2000 п\м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ед. армир. профиль-12,2 п\м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отнитель стыковочный-12.2000 п\м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ходник к трубе-12,2 п\м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ба 58 мм белая-6.1 п\м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водчик дверной- 3 шт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8 254,00</w:t>
            </w:r>
            <w:r>
              <w:rPr>
                <w:sz w:val="20"/>
              </w:rPr>
              <w:t xml:space="preserve"> руб, в том числе НДС(18%)-22 615,02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2-ая ГКБ» поликлиника №2 ул. Мальцева д. 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06 г. с 30% выплатой аванса на приобретение материа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 xml:space="preserve">Ген. Директор Л.В. Ломакин           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7:00Z</dcterms:created>
  <dc:creator>0505-1</dc:creator>
  <dc:description/>
  <dc:language>en-US</dc:language>
  <cp:lastModifiedBy>Сироткина</cp:lastModifiedBy>
  <cp:lastPrinted>2006-01-27T08:36:00Z</cp:lastPrinted>
  <dcterms:modified xsi:type="dcterms:W3CDTF">2006-10-25T06:42:00Z</dcterms:modified>
  <cp:revision>3</cp:revision>
  <dc:subject/>
  <dc:title>Приложение 1</dc:title>
</cp:coreProperties>
</file>