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7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7» ноябр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апитальный ремонт шиферной кровли здания поликлиники №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u w:val="single"/>
        </w:rPr>
        <w:t>Плеханов Владимир Георгиевич</w:t>
      </w:r>
      <w:r>
        <w:rPr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карева Наталья Вита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</w:t>
      </w:r>
      <w:r>
        <w:rPr>
          <w:rFonts w:cs="Times New Roman" w:ascii="Times New Roman" w:hAnsi="Times New Roman"/>
          <w:sz w:val="22"/>
          <w:szCs w:val="22"/>
        </w:rPr>
        <w:tab/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. «3» ноября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26.10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      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6.1            Капитальный ремонт шиферной кровли здания поликлиники №2.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ликлиника № 2 ул. Мальцева, д. 45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до 08.12.2006 г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49 915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средств город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усмотрен аванс в размере 30% для приобретения ремонтных материалов,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кончательный расчет по факту выполнения работ в полном объеме до       08.12.200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</w:rPr>
        <w:t>с представление акта выполненных работ по форме КС-2,КС-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03» ноября 2006 г. 14 часов 00 минут  поступило 2 (две) котировочных заявки на бумажном носителе.         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Ви Строй-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-т Ленина, д. 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11.2006 г. в 12 час.0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ДИВ-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ванов. обл. Иванов. район м. Курьяново, ул. Цветочная, д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06 г. в 12 час. 40 мин.</w:t>
            </w:r>
          </w:p>
        </w:tc>
      </w:tr>
      <w:tr>
        <w:trPr>
          <w:trHeight w:val="2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8.1. 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240 000,00 (Двести сорок  тысяч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ОО « Ви Строй_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Иваново, пр-т Ленина, д.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240 000,00 (Двести сорок восемь тысяч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И.Н. Шем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03»</w:t>
      </w:r>
      <w:r>
        <w:rPr>
          <w:sz w:val="22"/>
          <w:szCs w:val="22"/>
        </w:rPr>
        <w:t xml:space="preserve"> ноября</w:t>
      </w:r>
      <w:r>
        <w:rPr>
          <w:b/>
          <w:sz w:val="22"/>
          <w:szCs w:val="22"/>
        </w:rPr>
        <w:t xml:space="preserve"> 2006 г. № 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. 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№ 7    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07</w:t>
      </w:r>
      <w:r>
        <w:rPr>
          <w:sz w:val="22"/>
          <w:szCs w:val="22"/>
        </w:rPr>
        <w:t>»ноября</w:t>
      </w:r>
      <w:r>
        <w:rPr>
          <w:b/>
          <w:sz w:val="22"/>
          <w:szCs w:val="22"/>
        </w:rPr>
        <w:t xml:space="preserve">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bCs/>
          <w:caps/>
          <w:sz w:val="22"/>
          <w:szCs w:val="22"/>
        </w:rPr>
      </w:pPr>
      <w:r>
        <w:rPr/>
        <w:t xml:space="preserve">        </w:t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Ви Строй-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240 000,00     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ДИВ-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>
                <w:b/>
                <w:sz w:val="22"/>
                <w:szCs w:val="22"/>
              </w:rPr>
              <w:t>245 000,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snapToGrid w:val="false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48:00Z</dcterms:created>
  <dc:creator>0505-4</dc:creator>
  <dc:description/>
  <dc:language>en-US</dc:language>
  <cp:lastModifiedBy>Support</cp:lastModifiedBy>
  <cp:lastPrinted>2006-11-07T09:35:00Z</cp:lastPrinted>
  <dcterms:modified xsi:type="dcterms:W3CDTF">2006-11-07T06:48:00Z</dcterms:modified>
  <cp:revision>2</cp:revision>
  <dc:subject/>
  <dc:title>ПРОТОКОЛ № _______</dc:title>
</cp:coreProperties>
</file>