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25 » октября  2006 г</w:t>
      </w:r>
      <w:r>
        <w:rPr/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 «Детская городская поликлиника № 6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Иваново ул. Театральная, 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 зак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Городской бюджет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3261"/>
        <w:gridCol w:w="1417"/>
        <w:gridCol w:w="226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Капитальный ремонт участка кровли (козырька) площадью 23 кв. м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здания № 25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по ул. Театральная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. Иваново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смена кровли козырька</w:t>
            </w:r>
          </w:p>
          <w:p>
            <w:pPr>
              <w:pStyle w:val="TextBody"/>
              <w:numPr>
                <w:ilvl w:val="1"/>
                <w:numId w:val="2"/>
              </w:numPr>
              <w:rPr/>
            </w:pPr>
            <w:r>
              <w:rPr>
                <w:sz w:val="22"/>
              </w:rPr>
              <w:t xml:space="preserve">замена стропил, обрешетки, листового покрытия, облицовка потолка и боковых сторон козырька сайдинг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23 кв. м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26 кв. м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Иваново ул. Театральная, 2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конца четвертого квартала 2006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асходы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цена контрак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0 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подачи котировочных заявок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 «Детская городская поликлиника № 6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Иваново  ул. Театральная, 25,  ком. 40  с 9.00 до 12.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0ч 00мин  01.11.2006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ок и условия оплаты поставок товаров, выполнения работ, оказания услуг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азчик оплачивает подрядчику полную стоимость работ после подписания акта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5 дн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__»__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 индивидуального предпринима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оказания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расходы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38:00Z</dcterms:created>
  <dc:creator>Хозяин</dc:creator>
  <dc:description/>
  <dc:language>en-US</dc:language>
  <cp:lastModifiedBy>Сироткина</cp:lastModifiedBy>
  <dcterms:modified xsi:type="dcterms:W3CDTF">2006-10-25T12:01:00Z</dcterms:modified>
  <cp:revision>16</cp:revision>
  <dc:subject/>
  <dc:title>Предмет контракта</dc:title>
</cp:coreProperties>
</file>