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тировочной комиссии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1</w:t>
        <w:tab/>
        <w:tab/>
        <w:tab/>
        <w:tab/>
        <w:tab/>
        <w:tab/>
        <w:tab/>
        <w:t xml:space="preserve">                             «31»  октября  200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г. Иван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реждения    МДОУ № 193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мет контракта </w:t>
      </w:r>
      <w:r>
        <w:rPr>
          <w:sz w:val="24"/>
          <w:szCs w:val="24"/>
        </w:rPr>
        <w:t>___Общестроительные работы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Предложение о цене</w:t>
      </w:r>
      <w:r>
        <w:rPr>
          <w:sz w:val="24"/>
          <w:szCs w:val="24"/>
        </w:rPr>
        <w:t>_180000 (Сто восемьдесят тысяч рублей)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ab/>
        <w:t xml:space="preserve">__ Аксенова Г.Л.______________(Ф.И.О.)_ зам. Директора по АХЧ                 </w:t>
        <w:tab/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Фомичева Т.И.___________(Ф.И.О.)  Муз   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Дорошенко Л.Д.___________(Ф.И.О.)  Старший воспит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 Забелова О.Н.___________(Ф.И.О.)__воспита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комиссии было представлено___2____заявки:</w:t>
      </w:r>
    </w:p>
    <w:p>
      <w:pPr>
        <w:pStyle w:val="Normal"/>
        <w:rPr/>
      </w:pPr>
      <w:r>
        <w:rPr>
          <w:sz w:val="24"/>
          <w:szCs w:val="24"/>
        </w:rPr>
        <w:t>1. ООО «Классика-М»»______;   от 30.10.06г в 09ч 30м   на сумму  179500 руб.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  <w:tab/>
      </w:r>
    </w:p>
    <w:p>
      <w:pPr>
        <w:pStyle w:val="Normal"/>
        <w:rPr/>
      </w:pPr>
      <w:r>
        <w:rPr>
          <w:sz w:val="24"/>
          <w:szCs w:val="24"/>
        </w:rPr>
        <w:t>2. ООО «САНТЕХСТРОЙ»_;   от 13.10.2006г. в 10-00  на сумму   1799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</w:t>
      </w:r>
      <w:r>
        <w:rPr/>
        <w:t>Наименование участника)</w:t>
        <w:tab/>
        <w:tab/>
        <w:tab/>
        <w:tab/>
        <w:t>(Цена контракта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/>
      </w:pPr>
      <w:r>
        <w:rPr>
          <w:sz w:val="24"/>
          <w:szCs w:val="24"/>
        </w:rPr>
        <w:t>1. ___ ООО «САНТЕХСТРОЙ»___;                              не устраивает цена_______________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 xml:space="preserve"> </w:t>
        <w:tab/>
        <w:t>(Причина отклон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рассмотрения поступивших котировочных заявок и их оценки победителем (ями) признан (ы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992"/>
        <w:gridCol w:w="1842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«Классика-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роительные 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ab/>
        <w:t xml:space="preserve">__ Аксенова Г.Л.______________              (Ф.И.О.)_ зам. Директора по АХЧ                </w:t>
        <w:tab/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Фомичева Т.И._____________                (Ф.И.О.)  Муз   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Дорошенко Л.Д.____________              (Ф.И.О.)  Старший воспит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 Забелова О.Н.___________                (Ф.И.О.)__воспит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казчик: Заведующая МДОУ №193:___________________Начинкина Н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7:16:00Z</dcterms:created>
  <dc:creator>10-2</dc:creator>
  <dc:description/>
  <cp:keywords/>
  <dc:language>en-US</dc:language>
  <cp:lastModifiedBy>Дима</cp:lastModifiedBy>
  <cp:lastPrinted>2006-10-30T20:15:00Z</cp:lastPrinted>
  <dcterms:modified xsi:type="dcterms:W3CDTF">2006-10-30T17:16:00Z</dcterms:modified>
  <cp:revision>2</cp:revision>
  <dc:subject/>
  <dc:title>Приложение 3</dc:title>
</cp:coreProperties>
</file>