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6 » октябр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учета регистрации гражда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ул.Советская д.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curg@list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560"/>
        <w:gridCol w:w="1080"/>
        <w:gridCol w:w="126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25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стемный бл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Жесткий диск 40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IDE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или ан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рпус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IMPLEX</w:t>
            </w:r>
            <w:r>
              <w:rPr/>
              <w:t xml:space="preserve"> (</w:t>
            </w:r>
            <w:r>
              <w:rPr>
                <w:lang w:val="en-US"/>
              </w:rPr>
              <w:t>LP</w:t>
            </w:r>
            <w:r>
              <w:rPr/>
              <w:t>) 01</w:t>
            </w:r>
            <w:r>
              <w:rPr>
                <w:lang w:val="en-US"/>
              </w:rPr>
              <w:t>A</w:t>
            </w:r>
            <w:r>
              <w:rPr/>
              <w:t xml:space="preserve"> или ан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-ра Genius KB-220 Black Ergo &lt;PS/2&gt; 104КЛ+12КЛ М/Мед или ан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ышь </w:t>
            </w:r>
            <w:r>
              <w:rPr>
                <w:lang w:val="en-US"/>
              </w:rPr>
              <w:t>Mouse</w:t>
            </w:r>
            <w:r>
              <w:rPr/>
              <w:t xml:space="preserve"> </w:t>
            </w:r>
            <w:r>
              <w:rPr>
                <w:lang w:val="en-US"/>
              </w:rPr>
              <w:t>Geniuse</w:t>
            </w:r>
            <w:r>
              <w:rPr/>
              <w:t xml:space="preserve"> или ан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атеринская плата </w:t>
            </w:r>
            <w:r>
              <w:rPr>
                <w:lang w:val="en-US"/>
              </w:rPr>
              <w:t>Mainboard</w:t>
            </w:r>
            <w:r>
              <w:rPr/>
              <w:t xml:space="preserve"> </w:t>
            </w:r>
            <w:r>
              <w:rPr>
                <w:lang w:val="en-US"/>
              </w:rPr>
              <w:t>ASUSTeK</w:t>
            </w:r>
            <w:r>
              <w:rPr/>
              <w:t xml:space="preserve"> с интегрированной видеокартой или ан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перативная память 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256 </w:t>
            </w:r>
            <w:r>
              <w:rPr>
                <w:lang w:val="en-US"/>
              </w:rPr>
              <w:t>Mb</w:t>
            </w:r>
            <w:r>
              <w:rPr/>
              <w:t xml:space="preserve"> или анало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цессор CPU Intel Celeron D 331 2,66GHz или 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6 </w:t>
            </w:r>
          </w:p>
        </w:tc>
      </w:tr>
      <w:tr>
        <w:trPr>
          <w:trHeight w:val="35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стемный блок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сткий диск 80 Gb IDE Western Digital &lt;800JB&gt; UDMA100 7200rpm 8Mb или анал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рпус DeskTop SIMPLEX (LP) 01A или анал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-ра Logitech Media Keyboard Y-SAE71 Black &lt;PS/2&gt; 104КЛ+12КЛ М/Мед или аналог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ышь Mouse Geniuse или анал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теринская плата Mainboard ASUSTeK с интегрированной видеокартой или анал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ативная память HYUNDAI/HYNIX DDR DIMM 512 Mb &lt;PC-3200&gt; или анал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цессор CPU Intel Celeron D 331 2,66GHz или анало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сковод FDD 3.5 HD NE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>или 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 </w:t>
            </w:r>
          </w:p>
        </w:tc>
      </w:tr>
      <w:tr>
        <w:trPr>
          <w:trHeight w:val="3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истемный бло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есткий диск 40 Gb IDE Samsung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пус DeskTop SIMPLEX (LP) 01A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-ра Genius SlimStar 250 Black &lt;PS/2&gt; 104КЛ+23КЛ М/Мед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Mouse Geniuse (black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ринская плата Mainboard ASUSTeK с интегрированной видеокартой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еративная память RAM Hyundai 256 Mb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цессор CPU Intel Celeron D 331 2,66GHz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онки Creative SBS390 (RTL) (2x5W +Subwoofer 17W) или анал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/>
              <w:t>Дисковод FDD 3.5 HD NEC (black) или 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17" MONITOR IIYAMA ProLite E1700S-S &lt;Silver&gt; (LCD, 1280x1024, +DVI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" MONITOR IIYAMA ProLite E1700S-S &lt;Black&gt; (LCD, 1280x1024, +DVI)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Источник бесперебойного питания UPS Ippon BACK POWER PRO 500 или 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hp LaserJet 1022  &lt;Q5912A&gt;  18</w:t>
            </w:r>
            <w:r>
              <w:rPr/>
              <w:t>стр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8</w:t>
            </w:r>
            <w:r>
              <w:rPr/>
              <w:t>Мб</w:t>
            </w:r>
            <w:r>
              <w:rPr>
                <w:lang w:val="en-US"/>
              </w:rPr>
              <w:t xml:space="preserve"> USB2.0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Кабель USB 2.0 A--&gt;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>Ricoh</w:t>
            </w:r>
            <w:r>
              <w:rPr/>
              <w:t xml:space="preserve"> </w:t>
            </w:r>
            <w:r>
              <w:rPr>
                <w:lang w:val="en-US"/>
              </w:rPr>
              <w:t>Aficio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 xml:space="preserve"> 161 или а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ул.Советская д.2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оставку; гарантия на технику не менее 1 год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5 000 руб 00 коп. (двести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рок пять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Советская, д.25, к.№1 (Зиненко М.С.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л. 32-67-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1.2006г. до 15.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рабочих дней со дня проведения котировочной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g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0505-1</dc:creator>
  <dc:description/>
  <dc:language>en-US</dc:language>
  <cp:lastModifiedBy>Administrator</cp:lastModifiedBy>
  <cp:lastPrinted>2006-10-11T15:53:00Z</cp:lastPrinted>
  <dcterms:modified xsi:type="dcterms:W3CDTF">2006-10-26T06:09:00Z</dcterms:modified>
  <cp:revision>41</cp:revision>
  <dc:subject/>
  <dc:title>Приложение 1</dc:title>
</cp:coreProperties>
</file>