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</w:t>
      </w:r>
      <w:r>
        <w:rPr/>
        <w:t xml:space="preserve">«27» октября 2006 г.                                                                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-полоски к глюкометр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ст-полос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паков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теллит» № 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</w:t>
            </w:r>
            <w:r>
              <w:rPr>
                <w:lang w:val="en-US"/>
              </w:rPr>
              <w:t>ne Touch Ultra</w:t>
            </w:r>
            <w:r>
              <w:rPr/>
              <w:t>» № 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AccuCheck</w:t>
            </w:r>
            <w:r>
              <w:rPr/>
              <w:t>» № 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</w:t>
            </w:r>
            <w:r>
              <w:rPr>
                <w:lang w:val="en-US"/>
              </w:rPr>
              <w:t>ne Touch</w:t>
            </w:r>
            <w:r>
              <w:rPr/>
              <w:t xml:space="preserve"> </w:t>
            </w:r>
            <w:r>
              <w:rPr>
                <w:lang w:val="en-US"/>
              </w:rPr>
              <w:t>Smart Scan</w:t>
            </w:r>
            <w:r>
              <w:rPr/>
              <w:t>» № 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писа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 руб. (включая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06.  13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ст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, копия свидетельства о внесение записи в единый государственный реестр юридических лиц, предоставление технического описания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ленных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30:00Z</dcterms:created>
  <dc:creator>A-3000</dc:creator>
  <dc:description/>
  <dc:language>en-US</dc:language>
  <cp:lastModifiedBy>A-3000</cp:lastModifiedBy>
  <cp:lastPrinted>2006-10-27T12:26:00Z</cp:lastPrinted>
  <dcterms:modified xsi:type="dcterms:W3CDTF">2006-10-27T10:50:00Z</dcterms:modified>
  <cp:revision>3</cp:revision>
  <dc:subject/>
  <dc:title>Участникам размещения заказа</dc:title>
</cp:coreProperties>
</file>