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27_»__октября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6"/>
        <w:gridCol w:w="3672"/>
        <w:gridCol w:w="1059"/>
        <w:gridCol w:w="1773"/>
      </w:tblGrid>
      <w:tr>
        <w:trPr>
          <w:trHeight w:val="14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ляемых товаров,</w:t>
            </w:r>
          </w:p>
          <w:p>
            <w:pPr>
              <w:pStyle w:val="Normal"/>
              <w:rPr/>
            </w:pPr>
            <w:r>
              <w:rPr/>
              <w:t xml:space="preserve">выполняемых работ, оказываем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0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оборудования и электропроводки в лаборатории 1-го корпуса МУЗ «1-я ГК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о- строительные  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ивка отверстий в кирпичных стенах Д до 25мм при толщине стен до 38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ивка в бетонных потолках толщиной до 100 мм отверстий площадью до 20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Демонтаж электропрово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монтаж стальных труб,проложенных на скоб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монтаж проводов из т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Демонтаж выключ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монтаж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монтаж светильников с лампами накал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емонтаж светильников с люминесцентными  ламп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ктромонтажные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земляющие прово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ключатели установочные автоматические ( автоматы) на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одка по устройствам и подключение жил кабелей или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Щитки осветительные, устанавливаемые на стене распорными дюбелями , масса щитка ,кг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убы стальные по установленным конструкциям до 4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убы винипластовые по установленным конструк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тягивание проводов в проложенные трубыдо6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бели до 35кВ в проложенных трубах,блоках и коробах, кабель массой 1 м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скатель магнитный общего назначения ,до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сты управления кноп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оробка (ящик) с зажимами для кабелей и проводов сечением до 6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устанавливаемая на конструкции на стене или колонне, кол-во зажимов 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ветильники с люминесцентными лам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ветильник потолочный или настенный с креплением винтами для помещений с нормальными условиями среды одноламп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озетка штемпельная трехполю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Выключатель электрическ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и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мерение сопротивления изоляции мегаомм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мерение полного сопротивления цепи фаза- н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мерение цепи между заземлителями  и заземленными элемен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Снятие характеристик выключателя автоматическ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>токопр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1 корпус</w:t>
            </w:r>
          </w:p>
        </w:tc>
      </w:tr>
      <w:tr>
        <w:trPr>
          <w:trHeight w:val="5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15.12.2006г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 Наличие проектно- сметной документации обязательно. Наличие лицензии на осуществление строительства зданий и сооружений 1 и 2 уровней ответственности в соответствии с государственным станда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 о регистрации электролаборатор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ридцати) банковских дней с момента ее полу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Никит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05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720"/>
        <w:gridCol w:w="1800"/>
        <w:gridCol w:w="900"/>
        <w:gridCol w:w="900"/>
        <w:gridCol w:w="1260"/>
        <w:gridCol w:w="1002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питальный ремонт электрооборудования и электропроводки в лаборатории  МУЗ «1-я ГК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о- строительные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обивка отверстий в кирпичных стенах Д до 25мм при толщине стен до 38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ивка в бетонных потолках толщиной до 100 мм отверстий площадью до 20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Демонтаж электропровод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Демонтаж стальных труб, проложенных на скоб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монтаж проводов из т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Демонтаж выключ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монтаж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монтаж светильников с лампами накал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Демонтаж светильников с люминесцентными  ламп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ктромонтажные рабо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земляющие прово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ключатели установочные автоматические ( автоматы) на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одка по устройствам и подключение жил кабелей или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Щитки осветительные, устанавливаемые на стене распорными дюбелями , масса щитка ,кг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убы стальные по установленным конструкциям до 4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убы винипластовые по установленным конструк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тягивание проводов в проложенные трубыдо6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бели до 35кВ в проложенных трубах,блоках и коробах, кабель массой 1 м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скатель магнитный общего назначения ,до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сты управления кноп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оробка (ящик) с зажимами для кабелей и проводов сечением до 6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устанавливаемая на конструкции на стене или колонне, кол-во зажимов 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ветильники с люминесцентными лам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ветильник потолочный или настенный с креплением винтами для помещений с нормальными условиями среды одноламп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озетка штемпельная трехполюс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Выключатель электр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и изме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мерение сопротивления изоляции мегаомм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мерение полного сопротивления цепи фаза- н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мерение цепи между заземлителями  и заземленными элемен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Снятие характеристик выключателя автоматическо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затраты по сме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мете в ценах 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>токопр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Парижской Коммуны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15.12.2006г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ы все накладн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30 ( тридцати) банковских дней с момента ее получе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8:00Z</dcterms:created>
  <dc:creator>АХЧ</dc:creator>
  <dc:description/>
  <dc:language>en-US</dc:language>
  <cp:lastModifiedBy>1я </cp:lastModifiedBy>
  <cp:lastPrinted>2006-05-02T15:04:00Z</cp:lastPrinted>
  <dcterms:modified xsi:type="dcterms:W3CDTF">2006-10-27T10:59:00Z</dcterms:modified>
  <cp:revision>4</cp:revision>
  <dc:subject/>
  <dc:title>ПРОТОКОЛ</dc:title>
</cp:coreProperties>
</file>