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___4____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07.11.2006г.  _____________________________ «___» _____________</w:t>
        <w:br/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Стоматологические расходные материалы 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__Щепеткова И.Б. 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__Шевчук М.Р.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__Кирпичникова Е.И.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_Радионова Л.Д.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заказчиком является _             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З « Стоматологическая поликлиника №2» ____________________________________________________,</w:t>
      </w:r>
    </w:p>
    <w:p>
      <w:pPr>
        <w:pStyle w:val="TextBodyIndent"/>
        <w:tabs>
          <w:tab w:val="clear" w:pos="720"/>
          <w:tab w:val="left" w:pos="851" w:leader="none"/>
        </w:tabs>
        <w:ind w:left="0" w:firstLine="2268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8"/>
          <w:szCs w:val="28"/>
        </w:rPr>
        <w:t>4. Почтовый адрес: г.Иваново, пр.Текстильщиков , 2а __________________________________________________,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8"/>
          <w:szCs w:val="28"/>
        </w:rPr>
        <w:t xml:space="preserve">Адрес электронной почты </w:t>
      </w:r>
      <w:r>
        <w:rPr>
          <w:i/>
          <w:sz w:val="28"/>
          <w:szCs w:val="28"/>
        </w:rPr>
        <w:t>(при его наличии)</w:t>
      </w:r>
      <w:r>
        <w:rPr>
          <w:sz w:val="28"/>
          <w:szCs w:val="28"/>
        </w:rPr>
        <w:t xml:space="preserve"> __________________________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 рассмотрения и оценки котировочных заявок  проводилась котировочной комиссией в период с 10_ часов 15 _____ минут «_7___»ноября____2006_года по 11_часов 05 минут «7____» ноября2006 года по адресу: г. Иваново, пр. Текстильщиков , 2а _________________________________________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27.10.2006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 наличие сертификата на стоматологические расходные материалы, низкая цена.</w:t>
      </w:r>
    </w:p>
    <w:tbl>
      <w:tblPr>
        <w:tblW w:w="8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783"/>
        <w:gridCol w:w="2162"/>
        <w:gridCol w:w="1471"/>
        <w:gridCol w:w="131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рактеристики поставляемых материал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. измер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-во поставл. товар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ндометаз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рошок+ жидко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ак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ль для травления эмал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Prime D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ак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бистези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рпулы       50карп.*1,7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уджи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по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ульпоэкстракторы коротк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500шт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МУЗ « Стоматологическая поликлиника №2» 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в течении   4 квартала 2006г.    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тоимость товара включается доставка материалов до склада покупателя, а также публикация результатов конкурса в СМИ. ________________________________________________________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/>
      </w:pPr>
      <w:r>
        <w:rPr>
          <w:i/>
          <w:sz w:val="28"/>
          <w:szCs w:val="28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пятьдесят тысяч рублей (максимальная цена муниципального контракт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средства от реализации платных услуг      . 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в течении 30 дней со дня поставки товара, по безналичному расчету. 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«_3__»ноября______ 2006 г.  11 часов00 минут (время московское___) поступило _4_ (четыре__) котировочных заявок на бумажном носителе 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235"/>
        <w:gridCol w:w="2112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электронной почты (при его наличии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Медицинская компа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ваново,ул.Варенцовой,9/18.оф. 3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06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. 05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Рин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ваново,ул.10 Августа,13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06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. 20 м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 Сусин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, ул.К.Маркса,3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06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. 55 м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Круиз-Мед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ваново,ул.Ташкентская,7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.11.2006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.55 мин.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допустить к рассмотрению котировочных заявок все поступившие в срок заявки.</w:t>
      </w:r>
    </w:p>
    <w:p>
      <w:pPr>
        <w:pStyle w:val="Heading1"/>
        <w:numPr>
          <w:ilvl w:val="0"/>
          <w:numId w:val="3"/>
        </w:numPr>
        <w:spacing w:before="120" w:after="60"/>
        <w:ind w:left="0" w:firstLine="747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Отклонить котировочные заявки следующих участников размещения заказа:        нет</w:t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749"/>
        <w:jc w:val="both"/>
        <w:outlineLvl w:val="0"/>
        <w:rPr/>
      </w:pPr>
      <w:r>
        <w:rPr>
          <w:bCs/>
          <w:kern w:val="2"/>
          <w:sz w:val="28"/>
          <w:szCs w:val="28"/>
        </w:rPr>
        <w:t>Предложение о наиболее низкой цене товаров, работ, услуг составило 40180</w:t>
      </w:r>
      <w:r>
        <w:rPr>
          <w:sz w:val="28"/>
          <w:szCs w:val="28"/>
        </w:rPr>
        <w:t>рублей 00копеек   (сорок тысяч сто восемьдесят рублей 00 копеек    ) _______________________(______________________________) .</w:t>
      </w:r>
    </w:p>
    <w:p>
      <w:pPr>
        <w:pStyle w:val="Heading1"/>
        <w:numPr>
          <w:ilvl w:val="0"/>
          <w:numId w:val="3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ИП «Сусина Я.Б.» 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г. Иваново, ул. К.Маркса,30 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(юридический и факт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40180 рублей 00 копеек 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отокол подлежит опубликованию в ________________ и размещению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>__________________Щепеткова И.Б. __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>_________________ _____Шевчук М.Р. 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>_________________ ___Кирпичникова Е.И. 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>_________________ __Радионова Л.Д. _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8"/>
          <w:szCs w:val="28"/>
        </w:rPr>
        <w:t>от «7__»ноября ___________ 2006 _ г. №__4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 Медицинская комп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1.2006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ч.05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.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 Р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1.2006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ч.20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.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П» Сус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1.2006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ч.55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.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 Круиз-Ме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1.2006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ч.55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.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Ответственное лицо: ____________________________Радионова Л.Д. 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8"/>
          <w:szCs w:val="28"/>
        </w:rPr>
        <w:t>от «_7__»ноября ___________ 2006_ г. №________________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591"/>
        <w:gridCol w:w="1559"/>
        <w:gridCol w:w="1276"/>
        <w:gridCol w:w="1559"/>
        <w:gridCol w:w="1134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Допустить/не допустить до процедуры оцен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принятого 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Цена муниципального контра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ина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словий конкур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7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ОО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Медицинская компания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уст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ы условия конкур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ть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Торговая компания Круиз-Мед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ы условия конкур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П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Сусина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словий конкур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победителем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8"/>
          <w:szCs w:val="28"/>
        </w:rPr>
        <w:t>Ответственное лицо</w:t>
        <w:br/>
        <w:t>котировочной комиссии _экономист___________Радионова Л.Д.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</w:t>
      </w:r>
      <w:r>
        <w:rPr>
          <w:i/>
          <w:sz w:val="28"/>
          <w:szCs w:val="28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20:00Z</dcterms:created>
  <dc:creator>0505-4</dc:creator>
  <dc:description/>
  <cp:keywords/>
  <dc:language>en-US</dc:language>
  <cp:lastModifiedBy>Пользователь</cp:lastModifiedBy>
  <cp:lastPrinted>2006-11-07T14:16:00Z</cp:lastPrinted>
  <dcterms:modified xsi:type="dcterms:W3CDTF">2006-11-08T09:51:00Z</dcterms:modified>
  <cp:revision>20</cp:revision>
  <dc:subject/>
  <dc:title>ПРОТОКОЛ № _______</dc:title>
</cp:coreProperties>
</file>