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27 октя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Х № 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2 Чайковского, 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3000, г. Иваново, пл. Революции, д.6 к.505, тел. 32-51-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zakaz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836"/>
        <w:gridCol w:w="1260"/>
        <w:gridCol w:w="2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Наименование выполняемых работ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полняем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м выполняемых работ 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шиферной кровли д.51 по </w:t>
            </w:r>
          </w:p>
          <w:p>
            <w:pPr>
              <w:pStyle w:val="Normal"/>
              <w:jc w:val="center"/>
              <w:rPr/>
            </w:pPr>
            <w:r>
              <w:rPr/>
              <w:t>ул. Соби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зборка покрытий кровель из волнистых и полуволнистых асбестоцементных листов;</w:t>
            </w:r>
          </w:p>
          <w:p>
            <w:pPr>
              <w:pStyle w:val="TextBody"/>
              <w:rPr/>
            </w:pPr>
            <w:r>
              <w:rPr/>
              <w:t>- смена обрешетки с прозорами из досок толщиной до 30 мм;</w:t>
            </w:r>
          </w:p>
          <w:p>
            <w:pPr>
              <w:pStyle w:val="TextBody"/>
              <w:rPr/>
            </w:pPr>
            <w:r>
              <w:rPr/>
              <w:t>- разборка слуховых окон прямоугольных односкатных;</w:t>
            </w:r>
          </w:p>
          <w:p>
            <w:pPr>
              <w:pStyle w:val="TextBody"/>
              <w:rPr/>
            </w:pPr>
            <w:r>
              <w:rPr/>
              <w:t>- устройство кровель из волнистых асбестоцементных листов унифицированного профиля по готовым прогонам;</w:t>
            </w:r>
          </w:p>
          <w:p>
            <w:pPr>
              <w:pStyle w:val="TextBody"/>
              <w:rPr/>
            </w:pPr>
            <w:r>
              <w:rPr/>
              <w:t>- сборка фронтонов из строганых досок;</w:t>
            </w:r>
          </w:p>
          <w:p>
            <w:pPr>
              <w:pStyle w:val="TextBody"/>
              <w:rPr/>
            </w:pPr>
            <w:r>
              <w:rPr/>
              <w:t>- устройство слуховых окон;</w:t>
            </w:r>
          </w:p>
          <w:p>
            <w:pPr>
              <w:pStyle w:val="TextBody"/>
              <w:rPr/>
            </w:pPr>
            <w:r>
              <w:rPr/>
              <w:t>- смена негодных листов до 5 шт. в одном месте из листовой кровельной стали оцинкованной;</w:t>
            </w:r>
          </w:p>
          <w:p>
            <w:pPr>
              <w:pStyle w:val="TextBody"/>
              <w:rPr/>
            </w:pPr>
            <w:r>
              <w:rPr/>
              <w:t>- смена обделок из листовой стали поясков, сандриков, отливов, карнизов шириной до 0,7 м.;</w:t>
            </w:r>
          </w:p>
          <w:p>
            <w:pPr>
              <w:pStyle w:val="TextBody"/>
              <w:rPr/>
            </w:pPr>
            <w:r>
              <w:rPr/>
              <w:t>- смена обделок из листовой стали примыканий к дымовым труб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90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апитальный ремонт шиферной кровли д.29 по </w:t>
            </w:r>
          </w:p>
          <w:p>
            <w:pPr>
              <w:pStyle w:val="TextBody"/>
              <w:jc w:val="center"/>
              <w:rPr/>
            </w:pPr>
            <w:r>
              <w:rPr/>
              <w:t>ул. Чай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зборка покрытий кровель из волнистых и полуволнистых асбестоцементных листов;</w:t>
            </w:r>
          </w:p>
          <w:p>
            <w:pPr>
              <w:pStyle w:val="TextBody"/>
              <w:rPr/>
            </w:pPr>
            <w:r>
              <w:rPr/>
              <w:t>- смена обрешетки с прозорами из досок толщиной до 30 мм;</w:t>
            </w:r>
          </w:p>
          <w:p>
            <w:pPr>
              <w:pStyle w:val="TextBody"/>
              <w:rPr/>
            </w:pPr>
            <w:r>
              <w:rPr/>
              <w:t>- разборка слуховых окон прямоугольных односкатных;</w:t>
            </w:r>
          </w:p>
          <w:p>
            <w:pPr>
              <w:pStyle w:val="TextBody"/>
              <w:rPr/>
            </w:pPr>
            <w:r>
              <w:rPr/>
              <w:t>- устройство кровель из волнистых асбестоцементых листов унифицированного профиля по готовым прогонам;</w:t>
            </w:r>
          </w:p>
          <w:p>
            <w:pPr>
              <w:pStyle w:val="TextBody"/>
              <w:rPr/>
            </w:pPr>
            <w:r>
              <w:rPr/>
              <w:t>- сборка фронтонов из строганых досок;</w:t>
            </w:r>
          </w:p>
          <w:p>
            <w:pPr>
              <w:pStyle w:val="TextBody"/>
              <w:rPr/>
            </w:pPr>
            <w:r>
              <w:rPr/>
              <w:t>- устройство слуховых окон;</w:t>
            </w:r>
          </w:p>
          <w:p>
            <w:pPr>
              <w:pStyle w:val="TextBody"/>
              <w:rPr/>
            </w:pPr>
            <w:r>
              <w:rPr/>
              <w:t>- смена негодных листов кровли до 5 шт. в одном месте из листовой кровельной стали оцинкованной над слуховыми окнами;</w:t>
            </w:r>
          </w:p>
          <w:p>
            <w:pPr>
              <w:pStyle w:val="TextBody"/>
              <w:rPr/>
            </w:pPr>
            <w:r>
              <w:rPr/>
              <w:t>- смена обделок из листовой стали шириной до 0,7 м.;</w:t>
            </w:r>
          </w:p>
          <w:p>
            <w:pPr>
              <w:pStyle w:val="TextBody"/>
              <w:rPr/>
            </w:pPr>
            <w:r>
              <w:rPr/>
              <w:t>- смена обделок из листовой стали примыканий к дымовым труб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шиферной кровли д.97 по 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зборка покрытий кровель из волнистых и полуволнистых асбестоцементных листов;</w:t>
            </w:r>
          </w:p>
          <w:p>
            <w:pPr>
              <w:pStyle w:val="TextBody"/>
              <w:rPr/>
            </w:pPr>
            <w:r>
              <w:rPr/>
              <w:t>- смена обрешетки с прозорами из досок толщиной до 30 мм;</w:t>
            </w:r>
          </w:p>
          <w:p>
            <w:pPr>
              <w:pStyle w:val="TextBody"/>
              <w:rPr/>
            </w:pPr>
            <w:r>
              <w:rPr/>
              <w:t>-разборка слуховых окон прямоугольных односкатных;</w:t>
            </w:r>
          </w:p>
          <w:p>
            <w:pPr>
              <w:pStyle w:val="TextBody"/>
              <w:rPr/>
            </w:pPr>
            <w:r>
              <w:rPr/>
              <w:t>- устройство кровель из волнистых асбестоцементных листов унифицированного профиля по готовым прогонам;</w:t>
            </w:r>
          </w:p>
          <w:p>
            <w:pPr>
              <w:pStyle w:val="TextBody"/>
              <w:rPr/>
            </w:pPr>
            <w:r>
              <w:rPr/>
              <w:t xml:space="preserve">- сборка фронтонов из строганых досок; </w:t>
            </w:r>
          </w:p>
          <w:p>
            <w:pPr>
              <w:pStyle w:val="TextBody"/>
              <w:rPr/>
            </w:pPr>
            <w:r>
              <w:rPr/>
              <w:t>- устройство слуховых окон;</w:t>
            </w:r>
          </w:p>
          <w:p>
            <w:pPr>
              <w:pStyle w:val="TextBody"/>
              <w:rPr/>
            </w:pPr>
            <w:r>
              <w:rPr/>
              <w:t>- смена негодных листов кровли до 5 шт. в одном месте из листовой кровельной стали оцинкованной над слуховыми окнами;</w:t>
            </w:r>
          </w:p>
          <w:p>
            <w:pPr>
              <w:pStyle w:val="TextBody"/>
              <w:rPr/>
            </w:pPr>
            <w:r>
              <w:rPr/>
              <w:t>- смена обделок из листовой стали шириной до 0,7 м.;</w:t>
            </w:r>
          </w:p>
          <w:p>
            <w:pPr>
              <w:pStyle w:val="TextBody"/>
              <w:rPr/>
            </w:pPr>
            <w:r>
              <w:rPr/>
              <w:t>- смена обделок из листовой стали примыканий к дымовым труба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питальный ремонт шиферной кровли д.47 по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ул. Чай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зборка покрытий кровель из волнистых и полуволнистых асбестоцементных листов;</w:t>
            </w:r>
          </w:p>
          <w:p>
            <w:pPr>
              <w:pStyle w:val="TextBody"/>
              <w:rPr/>
            </w:pPr>
            <w:r>
              <w:rPr/>
              <w:t>- устройство кровель из волнистых асбестоцементных листов унифицированного профиля по готовым прогонам;</w:t>
            </w:r>
          </w:p>
          <w:p>
            <w:pPr>
              <w:pStyle w:val="TextBody"/>
              <w:rPr/>
            </w:pPr>
            <w:r>
              <w:rPr/>
              <w:t>-смена обрешетки с прозорами из досок толщиной до 30мм;</w:t>
            </w:r>
          </w:p>
          <w:p>
            <w:pPr>
              <w:pStyle w:val="TextBody"/>
              <w:rPr/>
            </w:pPr>
            <w:r>
              <w:rPr/>
              <w:t>- ремонт деревянных элементов конструкций крыш выправка деревянных стропильных ног с постановкой раскосов;</w:t>
            </w:r>
          </w:p>
          <w:p>
            <w:pPr>
              <w:pStyle w:val="TextBody"/>
              <w:rPr/>
            </w:pPr>
            <w:r>
              <w:rPr/>
              <w:t>- ремонт деревянных элементов конструкций крыш смена отдельных частей мауэрлатов с осмолкой и обертывание толью;</w:t>
            </w:r>
          </w:p>
          <w:p>
            <w:pPr>
              <w:pStyle w:val="TextBody"/>
              <w:rPr/>
            </w:pPr>
            <w:r>
              <w:rPr/>
              <w:t xml:space="preserve">- обивка кровельной сталью оцинкованной по дереву с одной стороны лаза; </w:t>
            </w:r>
          </w:p>
          <w:p>
            <w:pPr>
              <w:pStyle w:val="TextBody"/>
              <w:rPr/>
            </w:pPr>
            <w:r>
              <w:rPr/>
              <w:t>- устройство карнизов;</w:t>
            </w:r>
          </w:p>
          <w:p>
            <w:pPr>
              <w:pStyle w:val="TextBody"/>
              <w:rPr/>
            </w:pPr>
            <w:r>
              <w:rPr/>
              <w:t>- смена обделок из листовой стали поясков, сандриков, отливов, карнизов шириной до 0,7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выполнения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шиферных кровель по улицам: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. - ул. Собинова д. 5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</w:rPr>
              <w:t>Лот № 2. - ул. Чайковского д. 29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</w:rPr>
              <w:t>Лот № 3. - ул. Шувандиной д. 97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</w:rPr>
              <w:t>Лот № 4. - ул. Чайковского д. 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выполнения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.12.2006 г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работ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согласно сметы, имеющей заключение «Ивгосэкспертиз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. -  ул. Собинова д. 51  -   227,39 тыс. руб.</w:t>
            </w:r>
          </w:p>
          <w:p>
            <w:pPr>
              <w:pStyle w:val="Normal"/>
              <w:rPr/>
            </w:pPr>
            <w:r>
              <w:rPr/>
              <w:t>Лот № 2. -  ул. Чайковского д. 29  -  130,495 тыс. руб.</w:t>
            </w:r>
          </w:p>
          <w:p>
            <w:pPr>
              <w:pStyle w:val="Normal"/>
              <w:rPr/>
            </w:pPr>
            <w:r>
              <w:rPr/>
              <w:t>Лот № 3. -  ул. Шувандиной д. 97  -  137,295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 № 4. -  ул. Чайковского д. 47  -   105,53 тыс. руб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ок предоставления гарантий качества выполненных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 год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3000, г. Иваново, пл. Революции, д.6 к.505,тел.32-51-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1.2006 г. до 16 ч. 00 мин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оплаты 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06 г.</w:t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.2006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 сметами можно ознакомится в управлении муниципального заказа по адресу: </w:t>
      </w:r>
      <w:r>
        <w:rPr>
          <w:rFonts w:cs="Times New Roman" w:ascii="Times New Roman" w:hAnsi="Times New Roman"/>
          <w:bCs/>
          <w:sz w:val="24"/>
          <w:szCs w:val="24"/>
        </w:rPr>
        <w:t>г. Иваново, пл. Революции, д.6 к.505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предложение о цене муниципального контракта более чем на 10 % ниже начальной цены контракта, к котировочной заявке необходимо приложить расчет по снижению стоимости (Форма 1)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Участник размещения заказа в дополнение к расчету по снижению стоимости работ вправе представить смет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>Приложение: 1) Форма котировочной заявки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) Расчет по снижению стоимости предложения о цене муниципальн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контракта и обоснование снижения (Форма 1.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___________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836"/>
        <w:gridCol w:w="1260"/>
        <w:gridCol w:w="2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аименование выполняемых работ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полняем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м выполняемых работ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выполнения работ 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выполнения работ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арантий качества выполненных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оплаты выполненных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>
          <w:b w:val="false"/>
          <w:b w:val="false"/>
        </w:rPr>
      </w:pPr>
      <w:r>
        <w:rPr>
          <w:b w:val="false"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/>
      </w:pPr>
      <w:r>
        <w:rPr/>
        <w:t>Форма 1</w:t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/>
      </w:pPr>
      <w:r>
        <w:rPr/>
        <w:t>от «__»_________200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снижению стоимости предложения о цене муниципального контракта и обоснование сн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участника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61"/>
        <w:gridCol w:w="4364"/>
      </w:tblGrid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ы сметы, по которым происходит снижени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нижения, руб.            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 уступки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ложение о цене муниципального контракта </w:t>
            </w:r>
            <w:r>
              <w:rPr/>
              <w:t>(начальная цена контракта – сумма уступк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  <w:t>Руководитель организации 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у необходимо приложить документы, подтверждающие снижение стоимости предложения о цене контракта. В случае снижения стоимости за счет материалов необходимо указать  конкретные наименования материалов, которые будут использованы в работе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 расчете арифметических ошибок котировочная заявка отклон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3:00Z</dcterms:created>
  <dc:creator>0505-1</dc:creator>
  <dc:description/>
  <dc:language>en-US</dc:language>
  <cp:lastModifiedBy>0505-7</cp:lastModifiedBy>
  <cp:lastPrinted>2006-10-27T14:11:00Z</cp:lastPrinted>
  <dcterms:modified xsi:type="dcterms:W3CDTF">2006-10-27T10:15:00Z</dcterms:modified>
  <cp:revision>18</cp:revision>
  <dc:subject/>
  <dc:title>Приложение 1</dc:title>
</cp:coreProperties>
</file>