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3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Капитальный ремонт шиферной кровли д. 51 по ул. Собинова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Капитальный ремонт шиферной кровли д. 29 по ул. Чайковско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Капитальный ремонт шиферной кровли д. 97 по ул. Шувандиной;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Капитальный ремонт шиферной кровли д. 47 по ул. Чайковского.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3 ноября 2006 года по 09 часов 30 минут 3 </w:t>
      </w:r>
      <w:r>
        <w:rPr>
          <w:sz w:val="24"/>
          <w:szCs w:val="24"/>
        </w:rPr>
        <w:t xml:space="preserve">ноября 2006 года по адресу: г. Иваново, пл. Революции, 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10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и объем выполняем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. Капитальный ремонт шиферной кровли д. 51 по ул. Собинова - 690 кв.м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Капитальный ремонт шиферной кровли д. 29 по ул. Чайковского – 415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3. Капитальный ремонт шиферной кровли д. 97 по ул. Шувандиной – 437 кв.м.</w:t>
      </w:r>
    </w:p>
    <w:p>
      <w:pPr>
        <w:pStyle w:val="Normal"/>
        <w:rPr/>
      </w:pPr>
      <w:r>
        <w:rPr>
          <w:sz w:val="24"/>
          <w:szCs w:val="24"/>
        </w:rPr>
        <w:t>Лот № 4. Капитальный ремонт шиферной кровли д. 47 по ул. Чайковского – 302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 1. - ул. Собинова д. 51;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от № 2. - ул. Чайковского д. 29;                                                    </w:t>
      </w:r>
    </w:p>
    <w:p>
      <w:pPr>
        <w:pStyle w:val="Normal"/>
        <w:tabs>
          <w:tab w:val="clear" w:pos="720"/>
          <w:tab w:val="left" w:pos="129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Лот № 3. - ул. Шувандиной д. 97;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от № 4. - ул. Чайковского д. 47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6.3. Сроки выполнения работ: </w:t>
      </w:r>
      <w:r>
        <w:rPr>
          <w:bCs/>
          <w:sz w:val="24"/>
          <w:szCs w:val="24"/>
        </w:rPr>
        <w:t>до 15.12.2006 г.</w:t>
      </w:r>
    </w:p>
    <w:p>
      <w:pPr>
        <w:pStyle w:val="Normal"/>
        <w:rPr/>
      </w:pPr>
      <w:r>
        <w:rPr>
          <w:sz w:val="24"/>
        </w:rPr>
        <w:t xml:space="preserve">6.4. Максимальная цена муниципального контракт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1. -  227,39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2. -  130,495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т № 3. -  137,29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. -  105,5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6. Срок оплаты выполненных работ: </w:t>
      </w:r>
      <w:r>
        <w:rPr>
          <w:bCs/>
          <w:sz w:val="24"/>
          <w:szCs w:val="24"/>
        </w:rPr>
        <w:t>до 31.12.2006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02.11.2006 (16 ч. 00 мин.) поступило  5 (пять) котировочных заявок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Трансстройсервис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Дюковского, д. 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1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1.10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ремон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епанова, д. 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3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Мичурина, д.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5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айон, м. Богородское, ул. Б. Клинцевская, д. 17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. 4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>8.1. Отклонить котировочную заявку следующего участника размещения заказа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62"/>
        <w:gridCol w:w="2260"/>
        <w:gridCol w:w="34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тировочной заяв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район, м. Богород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. Клинц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оплаты выполненных работ и срок подписания победителем муниципального контракта, указанные в представленной котировочной заявке не соответствуют срока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и приняла решение признать победителям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Лот № 1, 2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 ООО «ИвНовСтрой»</w:t>
      </w:r>
      <w:r>
        <w:rPr>
          <w:sz w:val="24"/>
          <w:szCs w:val="24"/>
        </w:rPr>
        <w:t>, г. Иваново, ул. Красных Зорь, д. 15А ,  предложившее наименьшую цену 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– 204,65 тыс. руб.;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b/>
          <w:sz w:val="24"/>
          <w:szCs w:val="24"/>
        </w:rPr>
        <w:t>Лот № 2 – 117,4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u w:val="single"/>
        </w:rPr>
        <w:t>Лот № 3, 4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  ООО «Трансстройсервис»</w:t>
      </w:r>
      <w:r>
        <w:rPr>
          <w:sz w:val="24"/>
          <w:szCs w:val="24"/>
        </w:rPr>
        <w:t xml:space="preserve">, г. Иваново, ул. Дюковского, д. 21, предложившее наименьшую цену контракта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 -  130,2 тыс. руб.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  - 100,1 тыс. руб.</w:t>
      </w:r>
    </w:p>
    <w:p>
      <w:pPr>
        <w:pStyle w:val="2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трех экземплярах, один из которых остается у уполномоченного органа. Второй и третий экземпляры протокола и проекты муниципальных контрактов, которые составляются путем включения условий исполнения контрактов, предусмотренных извещением о проведении запроса котировок, и цен, предложенных победителями запроса котировок в котировочных заявках, заказчик в течение двух дней со дня подписания протокола обязуе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11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2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03 » ноября 2006 г. № 1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Лот № 1</w:t>
      </w:r>
      <w:r>
        <w:rPr>
          <w:sz w:val="24"/>
          <w:szCs w:val="24"/>
        </w:rPr>
        <w:t>. Капитальный ремонт шиферной кровли д.51 по ул. Собинова;</w:t>
      </w:r>
    </w:p>
    <w:p>
      <w:pPr>
        <w:pStyle w:val="TextBody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Лот № 2.</w:t>
      </w:r>
      <w:r>
        <w:rPr>
          <w:sz w:val="24"/>
          <w:szCs w:val="24"/>
        </w:rPr>
        <w:t xml:space="preserve"> Капитальный ремонт шиферной кровли д.29 по ул. Чайковского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  <w:u w:val="single"/>
        </w:rPr>
        <w:t>Лот № 3.</w:t>
      </w:r>
      <w:r>
        <w:rPr>
          <w:sz w:val="24"/>
          <w:szCs w:val="24"/>
        </w:rPr>
        <w:t xml:space="preserve"> Капитальный ремонт шиферной кровли д.97 по ул. Шувандиной;</w:t>
      </w:r>
    </w:p>
    <w:p>
      <w:pPr>
        <w:pStyle w:val="TextBody"/>
        <w:spacing w:before="0" w:after="0"/>
        <w:ind w:left="720" w:firstLine="720"/>
        <w:rPr/>
      </w:pPr>
      <w:r>
        <w:rPr>
          <w:sz w:val="24"/>
          <w:szCs w:val="24"/>
          <w:u w:val="single"/>
        </w:rPr>
        <w:t>Лот № 4.</w:t>
      </w:r>
      <w:r>
        <w:rPr>
          <w:sz w:val="24"/>
          <w:szCs w:val="24"/>
        </w:rPr>
        <w:t xml:space="preserve"> Капитальный ремонт шиферной кровли д. 47 по ул. Чайковского.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 ч.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 ч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 ч.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 ч. 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1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 ч. 4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03» ноября 2006 г. .№ 1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988"/>
        <w:gridCol w:w="1859"/>
        <w:gridCol w:w="2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Трансстройсервис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5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ройремон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5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5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3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</w:tr>
      <w:tr>
        <w:trPr>
          <w:trHeight w:val="5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31:00Z</dcterms:created>
  <dc:creator>0505-4</dc:creator>
  <dc:description/>
  <dc:language>en-US</dc:language>
  <cp:lastModifiedBy>0505-7</cp:lastModifiedBy>
  <cp:lastPrinted>2006-11-03T14:05:00Z</cp:lastPrinted>
  <dcterms:modified xsi:type="dcterms:W3CDTF">2006-11-03T11:17:00Z</dcterms:modified>
  <cp:revision>6</cp:revision>
  <dc:subject/>
  <dc:title>ПРОТОКОЛ № _______</dc:title>
</cp:coreProperties>
</file>