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30 » октября               2006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УЗ «Родильный дом № 1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, ул. Ленинградская, 3/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06"/>
        <w:gridCol w:w="2757"/>
        <w:gridCol w:w="736"/>
        <w:gridCol w:w="2021"/>
      </w:tblGrid>
      <w:tr>
        <w:trPr>
          <w:trHeight w:val="17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именование поставляемых товаров, выполняемых работ, </w:t>
            </w:r>
            <w:r>
              <w:rPr>
                <w:rFonts w:cs="Book Antiqua" w:ascii="Book Antiqua" w:hAnsi="Book Antiqua"/>
                <w:bCs/>
                <w:sz w:val="22"/>
              </w:rPr>
              <w:t>оказываемых</w:t>
            </w:r>
            <w:r>
              <w:rPr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услу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Ед. из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28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питальный ремонт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арапетов</w:t>
            </w:r>
            <w:r>
              <w:rPr>
                <w:rFonts w:cs="Arial Rounded MT Bold;Tahoma" w:ascii="Arial Rounded MT Bold;Tahoma" w:hAnsi="Arial Rounded MT Bold;Tahoma"/>
                <w:b/>
                <w:i/>
              </w:rPr>
              <w:t xml:space="preserve">   </w:t>
            </w:r>
            <w:r>
              <w:rPr>
                <w:b/>
                <w:i/>
              </w:rPr>
              <w:t>кровли</w:t>
            </w:r>
            <w:r>
              <w:rPr>
                <w:rFonts w:cs="Arial Rounded MT Bold;Tahoma" w:ascii="Arial Rounded MT Bold;Tahoma" w:hAnsi="Arial Rounded MT Bold;Tahoma"/>
              </w:rPr>
              <w:t xml:space="preserve">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1 Устройство мелких покрытий  (брандмауэры, парапеты, свесы и т.п.) из листовой оцинкованной стали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/>
            </w:pPr>
            <w:r>
              <w:rPr>
                <w:bCs/>
              </w:rPr>
              <w:t>1.2 Замена, ремонт парапетных плит до1м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М2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М2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          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00</w:t>
            </w:r>
          </w:p>
          <w:p>
            <w:pPr>
              <w:pStyle w:val="TextBody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0</w:t>
            </w:r>
          </w:p>
          <w:p>
            <w:pPr>
              <w:pStyle w:val="TextBody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19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ставление проектно-сметной документации на капитальный ремонт парапетов кровли с проведением государственной независимой экспертиз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Иметь лицензию на составление проектно-сметной документации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</w:rPr>
              <w:t>Шт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«Родильный дом № 1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Иваново, ул. Ленинградская, 3/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12. 2006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учетом всех  накладных расходов, включая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9000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«Родильный дом №1» г. Иваново ул. Ленинградская д.3/16 тел. 41-60-6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11.2006г. до 11-00 ча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ы за выполненные работы производятся по безналичному расчету. Предоплата от суммы контракта составляет 30% в течении 10 дней после подписания контракта. Окончательный расчет по факту выполненных работ и выставленного в адрес заказчика счета-фактуры на оплату в течение 20 банковских дней со дня подписания акта сдачи-приемки выполненных работ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и 10 (десяти) дней со дня подписания протокола рассмотрения и оценки котировочных заявок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74"/>
        <w:gridCol w:w="1914"/>
        <w:gridCol w:w="1915"/>
      </w:tblGrid>
      <w:tr>
        <w:trPr/>
        <w:tc>
          <w:tcPr>
            <w:tcW w:w="648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2574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  <w:tc>
          <w:tcPr>
            <w:tcW w:w="1914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ая цена контракта</w:t>
            </w:r>
          </w:p>
        </w:tc>
        <w:tc>
          <w:tcPr>
            <w:tcW w:w="1915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Срок подачи котировочных заяво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Капитальный ремонт   </w:t>
            </w:r>
          </w:p>
          <w:p>
            <w:pPr>
              <w:pStyle w:val="Normal"/>
              <w:rPr/>
            </w:pPr>
            <w:r>
              <w:rPr/>
              <w:t>парапетов</w:t>
            </w:r>
            <w:r>
              <w:rPr>
                <w:rFonts w:cs="Arial Rounded MT Bold;Tahoma" w:ascii="Arial Rounded MT Bold;Tahoma" w:hAnsi="Arial Rounded MT Bold;Tahoma"/>
              </w:rPr>
              <w:t xml:space="preserve">   </w:t>
            </w:r>
            <w:r>
              <w:rPr/>
              <w:t>кровли</w:t>
            </w:r>
            <w:r>
              <w:rPr>
                <w:rFonts w:cs="Arial Rounded MT Bold;Tahoma" w:ascii="Arial Rounded MT Bold;Tahoma" w:hAnsi="Arial Rounded MT Bold;Tahoma"/>
              </w:rPr>
              <w:t xml:space="preserve"> </w:t>
            </w:r>
            <w:r>
              <w:rPr/>
              <w:t>.</w:t>
            </w:r>
            <w:r>
              <w:rPr>
                <w:rFonts w:cs="Arial Rounded MT Bold;Tahoma" w:ascii="Arial Rounded MT Bold;Tahoma" w:hAnsi="Arial Rounded MT Bold;Tahom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оставление проектно-сметной документации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«Родильный дом № 1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49 тыс.руб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3.11.2006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74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14" w:type="dxa"/>
            <w:tcBorders/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74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14" w:type="dxa"/>
            <w:tcBorders/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2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питальный ремонт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арапетов</w:t>
            </w:r>
            <w:r>
              <w:rPr>
                <w:rFonts w:cs="Arial Rounded MT Bold;Tahoma" w:ascii="Arial Rounded MT Bold;Tahoma" w:hAnsi="Arial Rounded MT Bold;Tahoma"/>
                <w:b/>
                <w:i/>
              </w:rPr>
              <w:t xml:space="preserve">   </w:t>
            </w:r>
            <w:r>
              <w:rPr>
                <w:b/>
                <w:i/>
              </w:rPr>
              <w:t>кровли</w:t>
            </w:r>
            <w:r>
              <w:rPr>
                <w:rFonts w:cs="Arial Rounded MT Bold;Tahoma" w:ascii="Arial Rounded MT Bold;Tahoma" w:hAnsi="Arial Rounded MT Bold;Tahoma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1 Устройство мелких покрытий  (брандмауэры, парапеты, свесы и т.п.) из листовой оцинкованной стали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/>
            </w:pPr>
            <w:r>
              <w:rPr>
                <w:bCs/>
              </w:rPr>
              <w:t>1.2 Замена, ремонт парапетных плит до1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ставление проектно-сметной документации на капитальный ремонт парапетов кровли с проведением государственной независим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Расчет  произведен в соответствии со справочником базовых цен на проектные работы для строительства и  должен пройти независимую государственную эксперти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ая цена контракта 249000 рублей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«Родильный дом № 1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Иваново, ул. Ленинградская, 3/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декабря 2006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всех накладных расходов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четы за выполненные работы производятся по безналичному расчету. Предоплата от суммы контракта составляет 30% в течении 10 дней после подписания контракта. Окончательный расчет по факту выполненных работ и выставленного в адрес заказчика счета-фактуры на оплату в течение 20 банковских дней со дня подписания акта сдачи-приемки выполненных рабо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30:00Z</dcterms:created>
  <dc:creator>0505-1</dc:creator>
  <dc:description/>
  <dc:language>en-US</dc:language>
  <cp:lastModifiedBy>Сироткина</cp:lastModifiedBy>
  <cp:lastPrinted>2006-07-21T15:46:00Z</cp:lastPrinted>
  <dcterms:modified xsi:type="dcterms:W3CDTF">2006-10-30T07:08:00Z</dcterms:modified>
  <cp:revision>56</cp:revision>
  <dc:subject/>
  <dc:title>Приложение 1</dc:title>
</cp:coreProperties>
</file>