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6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7» ноя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ка ПСД, детской спортивной площадки, экспертиза проекта: 15 Проезд, д. 3, 7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Почтовый адрес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53000,</w:t>
      </w:r>
      <w:r>
        <w:rPr>
          <w:sz w:val="24"/>
        </w:rPr>
        <w:t xml:space="preserve">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10 часов 00 минут 7 ноября 2006 года по 10 часов 30 минут 7 </w:t>
      </w:r>
      <w:r>
        <w:rPr>
          <w:sz w:val="24"/>
          <w:szCs w:val="24"/>
        </w:rPr>
        <w:t xml:space="preserve">ноября 2006 года по адресу: г. Иваново, пл. Революции, 6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30.10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4"/>
          <w:szCs w:val="24"/>
        </w:rPr>
        <w:t>6.1. Наименование и объем выполняемых работ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ка ПСД, детской спортивной площадки, экспертиза проекта: 15 Проезд, д. 3, 7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15.12.2006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Максимальная цена муниципального контракта: </w:t>
      </w:r>
      <w:r>
        <w:rPr>
          <w:bCs/>
          <w:sz w:val="24"/>
          <w:szCs w:val="24"/>
        </w:rPr>
        <w:t>110,9 тыс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на контракта включает выполнение предпроектных решений, платных согласований – Центра гигиены и эпидемиологии по Ивановской области, Экологической аудиторской палаты Ивановской области, в том числе заключение ОГУ «Ивгосэкспертиз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6. Срок и условия оплаты выполненных работ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лата за выполненные работы производится на основании акта выполненных работ (форма КС-2) и справки стоимости выполненных работ и затрат (Форма КС-3), после проверки представителями Заказчика, но не позднее 2-х месяцев с момента исполнения  всех обязательств, путем перечисления денежных средств на расчетный счет Подрядчика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03.11.2006 (16 ч. 00 мин.) поступила  1 (одна) котировочная заявка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его участника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3969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дприятие Архитектурно – строительная мастерская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Мархлевског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34/4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 ч. 3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11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допустить ООО «Предприятие Архитектурно – строительная мастерская» до процедуры оценки (Приложение № 2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 продлить срок подачи котировочных заявок на 4 рабочих дня, т.к. подана только одна котировочная заявка (в соответствии с ч.6 ст. 46 Федерального закона от 21.07.2005 № 94-ФЗ «О размещении заказов на поставку товаров, выполнение работ оказание услуг для государственных и муниципальных нужд»)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10</w:t>
      </w:r>
      <w:r>
        <w:rPr/>
        <w:t>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/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07 » ноября 2006 г. № 16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СД, детской спортивной площадки,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: 15 Проезд, д. 3, 7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/>
          <w:b/>
          <w:bCs/>
          <w:caps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3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 ч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07» ноября 2006 г. .№ 1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>рассмотрение и оценка котировочных заявок</w:t>
      </w:r>
    </w:p>
    <w:p>
      <w:pPr>
        <w:pStyle w:val="Normal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09"/>
        <w:gridCol w:w="2392"/>
        <w:gridCol w:w="368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частника размещения зака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Допустить/не допустить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цедуры оценки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дприятие Архитектурно – строительная мастерска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30:00Z</dcterms:created>
  <dc:creator>0505-4</dc:creator>
  <dc:description/>
  <dc:language>en-US</dc:language>
  <cp:lastModifiedBy>0505-7</cp:lastModifiedBy>
  <cp:lastPrinted>2006-11-07T10:22:00Z</cp:lastPrinted>
  <dcterms:modified xsi:type="dcterms:W3CDTF">2006-11-07T07:23:00Z</dcterms:modified>
  <cp:revision>4</cp:revision>
  <dc:subject/>
  <dc:title>ПРОТОКОЛ № _______</dc:title>
</cp:coreProperties>
</file>