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30» октябр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Мальцева, 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6"/>
        <w:gridCol w:w="4680"/>
        <w:gridCol w:w="1192"/>
        <w:gridCol w:w="16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хранные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Охрана корпуса В, 8 часов в день, понедельник - пятниц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 В - г. Иваново, ул. Мальцева,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ноября 2006г. по 31 декабря 2006г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000 руб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 ул. Мальцева, 3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ноября 2006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квартал 2006г.</w:t>
            </w:r>
          </w:p>
          <w:p>
            <w:pPr>
              <w:pStyle w:val="Normal"/>
              <w:rPr/>
            </w:pPr>
            <w:r>
              <w:rPr>
                <w:bCs/>
              </w:rPr>
              <w:t>Перечисление денежных средств на р/с согласно счетов-фактур, актов выполненных работ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ноября 2006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_» июня 2006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2:00Z</dcterms:created>
  <dc:creator>Иванов Сергей Григорьевич</dc:creator>
  <dc:description/>
  <dc:language>en-US</dc:language>
  <cp:lastModifiedBy>0911</cp:lastModifiedBy>
  <dcterms:modified xsi:type="dcterms:W3CDTF">2006-10-30T10:43:00Z</dcterms:modified>
  <cp:revision>3</cp:revision>
  <dc:subject/>
  <dc:title>Участникам размещения заказа </dc:title>
</cp:coreProperties>
</file>