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7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Администрация города Иванова                                                               «07» ноября 2006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1.Наименование предмета запроса котировок: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т № 1. Установка детской  спортивной площадки по адресу: П/о  № 14, д. 252, 267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т № 2. Установка детской  площадки по адресу:  ул. генерала Горбатова, д. 2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т № 3. Установка детской  площадки по адресу: ул. Черниковых, д. 33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Лот № 4. Разработка ПСД детской спортивной площадки, экспертиза проекта: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л.2 Дачная, д. 20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Лот № 5. Разработка ПСД, детской спортивной площадки,  экспертиза проекта: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л. Светлая, д. 6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Лот № 6. Ремонт мягкой кровли: ул.Б.Хмельницкого, д. 73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котировочной комиссии: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ведников В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капитального строительства администрации  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цова Н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</w:t>
            </w:r>
            <w:r>
              <w:rPr>
                <w:sz w:val="24"/>
                <w:szCs w:val="28"/>
              </w:rPr>
              <w:t xml:space="preserve"> организационно-правового обеспечения</w:t>
            </w:r>
            <w:r>
              <w:rPr>
                <w:sz w:val="24"/>
                <w:szCs w:val="24"/>
              </w:rPr>
              <w:t xml:space="preserve">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Кузнецов А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лавный специалист 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iCs/>
                <w:sz w:val="24"/>
                <w:szCs w:val="28"/>
                <w:vertAlign w:val="superscript"/>
              </w:rPr>
            </w:pPr>
            <w:r>
              <w:rPr>
                <w:i/>
                <w:iCs/>
                <w:sz w:val="24"/>
                <w:szCs w:val="28"/>
                <w:vertAlign w:val="superscript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ева М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 отдела  организационно-правового обеспечения управления муниципального заказа администрации города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3.Уполномоченный орган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i/>
          <w:i/>
          <w:sz w:val="24"/>
          <w:szCs w:val="28"/>
          <w:vertAlign w:val="superscript"/>
        </w:rPr>
      </w:pPr>
      <w:r>
        <w:rPr>
          <w:bCs/>
          <w:sz w:val="24"/>
          <w:szCs w:val="28"/>
        </w:rPr>
        <w:t>Управление муниципального заказ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Почтовый адрес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53000,</w:t>
      </w:r>
      <w:r>
        <w:rPr>
          <w:sz w:val="24"/>
        </w:rPr>
        <w:t xml:space="preserve"> г. Иваново, пл. Революции, 6, к.505, тел: (4932) 32-51-8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Адрес электронной почты:</w:t>
      </w:r>
      <w:r>
        <w:rPr>
          <w:bCs/>
          <w:sz w:val="24"/>
        </w:rPr>
        <w:t xml:space="preserve"> </w:t>
      </w:r>
      <w:hyperlink r:id="rId2">
        <w:r>
          <w:rPr>
            <w:rStyle w:val="InternetLink"/>
            <w:bCs/>
            <w:sz w:val="24"/>
            <w:lang w:val="en-US"/>
          </w:rPr>
          <w:t>mzakaz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ivgorad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котировочной комиссией в период с 14 часов 00 минут 7 ноября 2006 года по 14 часов 30 минут 7 </w:t>
      </w:r>
      <w:r>
        <w:rPr>
          <w:sz w:val="24"/>
          <w:szCs w:val="24"/>
        </w:rPr>
        <w:t xml:space="preserve">ноября 2006 года по адресу: г. Иваново, пл. Революции, 6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7.10.2006 г. 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Существенными условиями муниципальных контрактов, которые будут заключены с победителями в проведении запроса котировок, являются следующие:</w:t>
      </w:r>
    </w:p>
    <w:p>
      <w:pPr>
        <w:pStyle w:val="Normal"/>
        <w:rPr/>
      </w:pPr>
      <w:r>
        <w:rPr>
          <w:sz w:val="24"/>
          <w:szCs w:val="24"/>
        </w:rPr>
        <w:t>6.1. Наименование и объем выполняемых работ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т № 1. Установка детской  спортивной площадки по адресу: П/о  № 14, д. 252, 267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т № 2. Установка детской  площадки по адресу:  ул. генерала Горбатова, д. 2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т № 3. Установка детской  площадки по адресу: ул. Черниковых, д. 33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Лот № 4. Разработка ПСД детской спортивной площадки, экспертиза проекта: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л.2 Дачная, д. 20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Лот № 5. Разработка ПСД, детской спортивной площадки,  экспертиза проекта: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л. Светлая, д. 6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Лот № 6. Ремонт мягкой кровли: ул.Б.Хмельницкого, д. 7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2. Место выполнения работ: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т № 1. - П/о  № 14, д. 252, 267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т № 2. - ул. Генерала Горбатова, д. 2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т № 3. - ул. Черниковых, д. 33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т № 4. – ул. Дачная, д. 20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т № 5. – ул. Светлая, д. 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 № 6. – ул.Б. Хмельницкого, д.7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3. Сроки выполнения рабо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 № 1- 5 до 15.12.2006 г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 № 6 - до 20.12.2006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6.4. Максимальная цена муниципального контракта: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от № 1. - 60,8 тыс. руб.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от № 2. – 90,0 тыс. руб.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от № 3. – 35,5 тыс. руб.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от № 4. – 75,0 тыс. руб.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от № 5. – 75,0 тыс. руб.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от № 6. – 185,0 тыс. ру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Источник финансирования муниципального заказа: бюджет города Иван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6. Срок и условия оплаты выполненных работ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плата за выполненные работы производится на основании акта выполненных работ (форма КС-2) и справки стоимости выполненных работ и затрат (Форма КС-3), после проверки представителями Заказчика, но не позднее 3-х месяцев с момента исполнения  всех обязательств, путем перечисления денежных средств на расчетный счет Подрядчика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До указанного в извещении о проведении запроса котировок срока подачи котировочных заявок 07.11.2006 (16 ч. 00 мин.) поступила  1 (одна) котировочная заявка на бумажном носителе, как это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его участника размещения заказа:</w:t>
      </w:r>
    </w:p>
    <w:tbl>
      <w:tblPr>
        <w:tblW w:w="992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85"/>
        <w:gridCol w:w="3969"/>
        <w:gridCol w:w="2694"/>
      </w:tblGrid>
      <w:tr>
        <w:trPr>
          <w:tblHeader w:val="true"/>
          <w:trHeight w:val="98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(юридическое лицо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стройпроект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Почтовая, д. 6, корпус А, офис 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 ч. 34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3.11.20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Котировочная комиссия рассмотрела котировочную заявку на соответствие требованиям, установленным в извещении о проведении запроса котировок, и приняла следующее решение (Приложение № 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1. отклонить котировочную заявку следующего участника размещения заказа: 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671"/>
        <w:gridCol w:w="2260"/>
        <w:gridCol w:w="3443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отировочной заяв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(юридическое лицо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стройпроект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Почтовая, д. 6, корпус А, офис 2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редложенной участником размещения заказа цене контракта не учтены расходы на экспертизу проек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ризнать запрос котировок несостоявшимся в связи с отсутствием котировочных заявок по Лотам 1 ,2 ,3, 4, 5, 6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9. Настоящий протокол подлежит опубликованию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П «Редакция газеты «Рабочий край»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10</w:t>
      </w:r>
      <w:r>
        <w:rPr/>
        <w:t>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дведников В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цова Н.М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Кузнецов А.Н.</w:t>
            </w:r>
            <w:r>
              <w:rPr>
                <w:i/>
                <w:sz w:val="24"/>
                <w:szCs w:val="28"/>
                <w:vertAlign w:val="superscript"/>
              </w:rPr>
              <w:tab/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Николаева М.М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 xml:space="preserve">  </w:t>
      </w:r>
      <w:r>
        <w:rPr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rPr/>
      </w:pPr>
      <w:r>
        <w:rPr>
          <w:sz w:val="24"/>
          <w:szCs w:val="28"/>
        </w:rPr>
        <w:t xml:space="preserve">                       </w:t>
      </w:r>
      <w:r>
        <w:rPr>
          <w:sz w:val="24"/>
          <w:szCs w:val="28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rPr/>
      </w:pPr>
      <w:r>
        <w:rPr>
          <w:sz w:val="24"/>
          <w:szCs w:val="28"/>
        </w:rPr>
        <w:t xml:space="preserve">                        </w:t>
      </w:r>
      <w:r>
        <w:rPr>
          <w:sz w:val="24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« 07 » ноября 2006 г. № 17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8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  <w:szCs w:val="28"/>
        </w:rPr>
        <w:t xml:space="preserve"> </w:t>
      </w:r>
      <w:r>
        <w:rPr>
          <w:b/>
          <w:bCs/>
          <w:caps/>
          <w:sz w:val="24"/>
          <w:szCs w:val="28"/>
        </w:rPr>
        <w:t xml:space="preserve">котировочных заявок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т № 1. Установка детской  спортивной площадки по адресу: П/о  № 14, д. 252, 267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т № 2. Установка детской  площадки по адресу:  ул. генерала Горбатова, д. 2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т № 3. Установка детской  площадки по адресу: ул. Черниковых, д. 33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Лот № 4. Разработка ПСД детской спортивной площадки, экспертиза проекта: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л.2 Дачная, д. 20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Лот № 5. Разработка ПСД, детской спортивной площадки,  экспертиза проекта: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л. Светлая, д. 6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Лот № 6. Ремонт мягкой кровли: ул.Б.Хмельницкого, д. 73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Форма (бумажный носитель, электронный документ)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3.11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4 ч. 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Cs w:val="28"/>
        </w:rPr>
        <w:t>Приложение №2 к Протокол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«07» ноября 2006 г. .№ 17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8"/>
        </w:rPr>
        <w:t>рассмотрение и оценка котировочных заявок</w:t>
      </w:r>
    </w:p>
    <w:p>
      <w:pPr>
        <w:pStyle w:val="Normal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09"/>
        <w:gridCol w:w="988"/>
        <w:gridCol w:w="1859"/>
        <w:gridCol w:w="283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частника размещения заказ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Допустить/не допустить 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цедуры оценки</w:t>
            </w:r>
          </w:p>
        </w:tc>
      </w:tr>
      <w:tr>
        <w:trPr>
          <w:trHeight w:val="11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стройпроект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не допустит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19:00Z</dcterms:created>
  <dc:creator>0505-4</dc:creator>
  <dc:description/>
  <dc:language>en-US</dc:language>
  <cp:lastModifiedBy>0505-7</cp:lastModifiedBy>
  <cp:lastPrinted>2006-11-07T14:38:00Z</cp:lastPrinted>
  <dcterms:modified xsi:type="dcterms:W3CDTF">2006-11-07T12:04:00Z</dcterms:modified>
  <cp:revision>7</cp:revision>
  <dc:subject/>
  <dc:title>ПРОТОКОЛ № _______</dc:title>
</cp:coreProperties>
</file>