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</w:rPr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Суворова, 72                                                                                                        03 ноя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охранной сигнализации в МОУ ВСОШ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Кашина З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Тренева Т.А., Макаров Г.П., секретарь: Белкова Т.А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У ВСОШ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00 часов по 10-30 часов 03 ноября 2006 года по адресу : г.Иваново, ул. Суворова, 72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0.10.2006 г.</w:t>
      </w:r>
    </w:p>
    <w:p>
      <w:pPr>
        <w:pStyle w:val="Normal"/>
        <w:jc w:val="both"/>
        <w:rPr/>
      </w:pPr>
      <w:r>
        <w:rPr>
          <w:sz w:val="20"/>
          <w:szCs w:val="20"/>
        </w:rPr>
        <w:t>6. Существенными условиями муниципального контракта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69,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о проведении запроса котировок срока подачи котировочных зая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ило 4 (четыр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68,1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Прилож.№1к протоколу от 03</w:t>
      </w:r>
      <w:r>
        <w:rPr>
          <w:b/>
          <w:sz w:val="18"/>
          <w:szCs w:val="18"/>
        </w:rPr>
        <w:t xml:space="preserve">.11.06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урнал регистрации поступления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0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1.2006 в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Арсения, 33/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1.2006 в  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Дзержинского,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11.2006  в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Ленина, 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11.2006 в 03.1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от 03.11.06.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21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П «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едставлена лицензия на проектир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Ч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ставлены лицензии на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Защита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ставлены лицензии на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З.А. Каши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Т.А. Тренева                            Г.П. Макаров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:                                                                        Т.А. Бе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03T11:47:00Z</cp:lastPrinted>
  <dcterms:modified xsi:type="dcterms:W3CDTF">2006-11-03T08:47:00Z</dcterms:modified>
  <cp:revision>65</cp:revision>
  <dc:subject/>
  <dc:title/>
</cp:coreProperties>
</file>