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ab/>
        <w:tab/>
        <w:tab/>
        <w:tab/>
        <w:tab/>
        <w:tab/>
        <w:t xml:space="preserve">                </w:t>
        <w:tab/>
        <w:t xml:space="preserve">       </w:t>
      </w:r>
      <w:r>
        <w:rPr>
          <w:b/>
          <w:sz w:val="24"/>
          <w:szCs w:val="24"/>
        </w:rPr>
        <w:t xml:space="preserve">«14»  апреля  2006г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г. Ива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реждения_</w:t>
      </w:r>
      <w:r>
        <w:rPr>
          <w:sz w:val="24"/>
          <w:szCs w:val="24"/>
        </w:rPr>
        <w:t>МУ СОШ  № 17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едмет контракта</w:t>
      </w:r>
      <w:r>
        <w:rPr>
          <w:sz w:val="24"/>
          <w:szCs w:val="24"/>
        </w:rPr>
        <w:t>___общестроительные работы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едложение о цене</w:t>
      </w:r>
      <w:r>
        <w:rPr>
          <w:sz w:val="24"/>
          <w:szCs w:val="24"/>
        </w:rPr>
        <w:t>_120000 (СТО ДВАДЦАТЬ ТЫСЯЧ РУБЛЕЙ)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  <w:t xml:space="preserve"> Лебедева Т.Б.                                            зам. Директора по АХЧ  (Должность)</w:t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Мокеичева Т.В.                                       зам. Директора по УВР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арфенова И.Ю                                           секретарь школы             (Долж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На заседании комиссии было представлено___4____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ООО «Теплоремонт»______;  __________99097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ООО «Авангардстрой»_;       __________88300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ОАО УПТК ИВПРОМСТРОЙ_;  ______101950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ООО «Титан »_;                       __________88438,85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>
          <w:sz w:val="24"/>
          <w:szCs w:val="24"/>
        </w:rPr>
        <w:t>1. ___ ООО «Теплоремонт»___; ___                              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>2. ___ ОАО УПТК ИВПРОМСТРОЙ                           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/>
      </w:pPr>
      <w:r>
        <w:rPr>
          <w:sz w:val="24"/>
          <w:szCs w:val="24"/>
        </w:rPr>
        <w:t>3. ___ ООО «Титан»___;                                               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992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ро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  <w:t xml:space="preserve"> Лебедева Т.Б.                                            зам. Директора по АХЧ  (Должность)</w:t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Мокеичева Т.В.                                       зам. Директора по УВР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арфенова И.Ю                                           секретарь школы         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Заказчик: Директор школы № 17:___________________Гринин Л.П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31:00Z</dcterms:created>
  <dc:creator>Козлова </dc:creator>
  <dc:description/>
  <dc:language>en-US</dc:language>
  <cp:lastModifiedBy>Козлова </cp:lastModifiedBy>
  <dcterms:modified xsi:type="dcterms:W3CDTF">2006-04-14T10:32:00Z</dcterms:modified>
  <cp:revision>1</cp:revision>
  <dc:subject/>
  <dc:title>Приложение 3</dc:title>
</cp:coreProperties>
</file>