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07  »  ноября    2006  г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Колотилова, д.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о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800"/>
        <w:gridCol w:w="1761"/>
        <w:gridCol w:w="212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диостанция мобиль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INCO DR-1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Япония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36-174 МГц, 35Вт, 5*16+20 каналов, </w:t>
            </w:r>
            <w:r>
              <w:rPr>
                <w:sz w:val="20"/>
                <w:lang w:val="en-US"/>
              </w:rPr>
              <w:t>OMN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NE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TMF</w:t>
            </w:r>
            <w:r>
              <w:rPr>
                <w:sz w:val="20"/>
              </w:rPr>
              <w:t xml:space="preserve"> с подсветкой, </w:t>
            </w:r>
            <w:r>
              <w:rPr>
                <w:sz w:val="20"/>
                <w:lang w:val="en-US"/>
              </w:rPr>
              <w:t>Sm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an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овместима, напряжение питания от бортовой сети автомобиля 13,8+/-15% 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диостанция носи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INC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G</w:t>
            </w:r>
            <w:r>
              <w:rPr>
                <w:sz w:val="20"/>
                <w:szCs w:val="20"/>
              </w:rPr>
              <w:t xml:space="preserve">-195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пония)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136-174 МГц, 5Вт, 40 каналов, аккумулятор 700 мАч, зарядное устройство,</w:t>
            </w:r>
            <w:r>
              <w:rPr>
                <w:sz w:val="20"/>
                <w:lang w:val="en-US"/>
              </w:rPr>
              <w:t>Sma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an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совместим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Иваново, ул. Колотилова, д.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товара должна быть выполнена до 30.11.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еревозку, страхование, уплата таможенных пошлин, налогов, сборов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 00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 Иваново, ул. Колотилова, д.25, каб. № 3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1.06г. 16 ч. 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наличный расчет, в течение 10-ти рабочих дней после поставки тов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1.06г.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7:00Z</dcterms:created>
  <dc:creator>0505-1</dc:creator>
  <dc:description/>
  <dc:language>en-US</dc:language>
  <cp:lastModifiedBy>Сироткина</cp:lastModifiedBy>
  <cp:lastPrinted>2006-11-02T12:46:00Z</cp:lastPrinted>
  <dcterms:modified xsi:type="dcterms:W3CDTF">2006-11-09T08:30:00Z</dcterms:modified>
  <cp:revision>4</cp:revision>
  <dc:subject/>
  <dc:title>Приложение 1</dc:title>
</cp:coreProperties>
</file>