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  <w:u w:val="single"/>
        </w:rPr>
        <w:t>протокол  № 1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2124" w:firstLine="708"/>
        <w:jc w:val="left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14 ноября 2006 года</w:t>
        <w:b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именование предмета запроса котировок: Приобретение средств связи для нужд УВД г.Иван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став котировочной комиссии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   Гусев С.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тировочной комиссии:               Тихонов В.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Хлебникова А.Ю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Шабров А.Б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кретарь котировочной комиссии:         Иваненко Е.Н.    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м заказчиком является: Управление внутренних дел г.Иваново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дрес: 153012, г. Иваново, ул.Колотилова, 25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Процедура рассмотрения и оценки котировочных заявок проводилась котировочной комиссией в период с 16 часов 00 минут 14.11.2006 года по 16 часов 30 минут  14.11.2006 года по адресу: г. Иваново, ул.Колотилова, 2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Извещение о проведении запроса котировок было размещено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go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07.11.2006 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 Поставка средств связи в УВД г.Иваново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6.2.  Сроки выполнения работ:  до 30.11.2006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6.3. Максимальная цена муниципального контракта 130,0 тыс. руб. (Сто тридцать тысяч рубл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6.4. Источник финансирования муниципального заказа: бюджет города Иванов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6.5. Срок и условия оплаты выполнения работ: Оплата производится по выставленному счёту на расчётный счёт поставщика в течении 10 банковских дней со дня поставки товара и получения акта приёма-передачи материальных ценностей (накладной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До окончания указанного в извещении о проведении запроса котировок срока подачи котировочных  заявок  до 13.11.2006 г. (16 часов 00 минут) поступило 2 (дв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 2)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8.1. Предложение о наиболее низкой цене товаров, работ, услуг составило</w:t>
      </w:r>
      <w:r>
        <w:rPr>
          <w:sz w:val="28"/>
          <w:szCs w:val="28"/>
        </w:rPr>
        <w:t xml:space="preserve"> 119800 (Сто девятнадцать тысяч восемьсот) рублей 00 копеек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 Котировочная комиссия оценила котировочные заявки и приняла решение признать победителем в проведении запроса котировок ООО «НеоВэй» с ценой муниципального контракта 119800 (Сто девятнадцать тысяч восемьсот) рублей 00 копеек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 Настоящий протокол подлежит опубликованию в МУП «Редакция газеты «Рабочий край»» и размещению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go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 – Гусев С.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Члены котировочной комиссии –             Тихонов В.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Хлебникова А.Ю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Шабров А.Б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Секретарь котировочной комиссии –       Иваненко Е.Н.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    </w:t>
      </w: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 (ПРИЛОЖЕНИЕ №1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20"/>
        <w:gridCol w:w="252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оВэй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53002 г. Иваново, ул. Жиделева, д. 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e.neovay@mail.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ч50м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ЧеК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5 г. Иваново, ул. Дзержинского, д. 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80"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3.11.20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ч00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</w:rPr>
      </w:pPr>
      <w:r>
        <w:rPr>
          <w:bCs/>
          <w:caps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</w:rPr>
      </w:pPr>
      <w:r>
        <w:rPr>
          <w:bCs/>
          <w:caps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</w:rPr>
      </w:pPr>
      <w:r>
        <w:rPr>
          <w:bCs/>
          <w:caps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</w:rPr>
      </w:pPr>
      <w:r>
        <w:rPr>
          <w:bCs/>
          <w:caps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 (ПРИЛОЖЕНИЕ №2)</w:t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3240"/>
        <w:gridCol w:w="3240"/>
      </w:tblGrid>
      <w:tr>
        <w:trPr>
          <w:tblHeader w:val="true"/>
          <w:trHeight w:val="98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НеоВэй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9800 руб. 00 коп.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ЧеК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20500 руб. 00 коп.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26:00Z</dcterms:created>
  <dc:creator>Supervisor</dc:creator>
  <dc:description/>
  <cp:keywords/>
  <dc:language>en-US</dc:language>
  <cp:lastModifiedBy>-</cp:lastModifiedBy>
  <cp:lastPrinted>2006-11-14T16:00:00Z</cp:lastPrinted>
  <dcterms:modified xsi:type="dcterms:W3CDTF">2006-11-14T13:03:00Z</dcterms:modified>
  <cp:revision>6</cp:revision>
  <dc:subject/>
  <dc:title>ПРОТОКОЛ № __1_____</dc:title>
</cp:coreProperties>
</file>